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technolog / strojírenská technička technoložka (kód: 23-10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strojí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a strojní obrábění a tvarování kovový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strojíren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norem, časů a tvorba normativů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jakosti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trojí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 / strojírenská technička technoložka,  22.12.2024 13:2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 / strojírenská technička technoložka,  22.12.2024 13:2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29:15Z</dcterms:created>
  <dc:creator/>
  <dc:description/>
  <dc:language>en-US</dc:language>
  <cp:lastModifiedBy>Stimulsoft Reports 2020.2.3 from 29 April 2020</cp:lastModifiedBy>
  <dcterms:modified xsi:type="dcterms:W3CDTF">2024-12-22T13:29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