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technolog / strojírenská technička technoložka (kód: 23-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strojírensk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otřebných nástrojů, pomůcek a materiálů pro ruční a strojní obrábění a tvarování kovových součást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výrobních zařízení pro strojírenskou výrob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ty norem, časů a tvorba normativů ve strojíren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vrhování metod kontroly jakosti ve strojíren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technické dokumentace strojírens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3.12.2024 5:04: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rientovat se v konstrukční dokumentaci součástí dle zadání (tvar, rozměry, odchylky, jakost povrchu, tepelné zpracování, povrchové úprav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Orientovat se ve Strojírenských tabulká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Stanovování standardních technologických postupů a technologických podmínek pro jednotlivé úseky strojírenské výrob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Stanovit technologický postup výroby zadané obráběné součásti</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Stanovit technologický postup výroby zadané tvářené součást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Stanovit technologický postup tepelného zpracování a povrchových úprav zadané součásti</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0" w:hSpace="0" w:vSpace="0" w:wrap="around" w:vAnchor="page" w:hAnchor="margin" w:hRule="exact"/>
        <w:pBdr/>
      </w:pPr>
      <w:r>
        <w:rPr>
          <w:rStyle w:val="CharacterStyle9"/>
        </w:rPr>
        <w:t>d) Předepsat podle konstrukční dokumentace do technologické dokumentace vhodný druh a rozměry polotovaru v závislosti na technologii dalšího zpracování</w:t>
      </w:r>
    </w:p>
    <w:p>
      <w:pPr>
        <w:pStyle w:val="ParagraphStyle28"/>
        <w:pBdr>
          <w:bottom w:val="nil"/>
          <w:right w:val="nil"/>
        </w:pBdr>
        <w:rPr>
          <w:rStyle w:val="FakeCharacterStyle"/>
        </w:rPr>
        <w:framePr w:w="3921" w:h="831"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58"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10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5" w:hSpace="0" w:vSpace="0" w:wrap="around" w:vAnchor="page" w:hAnchor="margin" w:hRule="exact"/>
        <w:pBdr/>
      </w:pPr>
      <w:r>
        <w:rPr>
          <w:rStyle w:val="CharacterStyle7"/>
        </w:rPr>
        <w:t>a) Zvolit a předepsat postup práce zadané technologické operace obrábění zadané součásti</w:t>
      </w:r>
    </w:p>
    <w:p>
      <w:pPr>
        <w:pStyle w:val="ParagraphStyle26"/>
        <w:pBdr>
          <w:bottom w:val="nil"/>
          <w:right w:val="nil"/>
        </w:pBdr>
        <w:rPr>
          <w:rStyle w:val="FakeCharacterStyle"/>
        </w:rPr>
        <w:framePr w:w="3921" w:h="607" w:x="6800" w:y="10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2" w:hSpace="0" w:vSpace="0" w:wrap="around" w:vAnchor="page" w:hAnchor="margin" w:hRule="exact"/>
        <w:pBdr/>
      </w:pPr>
      <w:r>
        <w:rPr>
          <w:rStyle w:val="CharacterStyle9"/>
        </w:rPr>
        <w:t>b) Zvolit a předepsat postup práce zadané technologické operace tváření zadané součásti</w:t>
      </w:r>
    </w:p>
    <w:p>
      <w:pPr>
        <w:pStyle w:val="ParagraphStyle28"/>
        <w:pBdr>
          <w:bottom w:val="nil"/>
          <w:right w:val="nil"/>
        </w:pBdr>
        <w:rPr>
          <w:rStyle w:val="FakeCharacterStyle"/>
        </w:rPr>
        <w:framePr w:w="3921" w:h="607"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c) Zvolit a předepsat nástroje, nářadí a pomůcky pro zadanou technologickou operaci obrábění zadané součásti</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d) Zvolit a předepsat technologické podmínky pro zadanou technologickou operaci obrábění zadané součásti</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Zvolit přípravky na obrábění součásti dle zadání</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3.12.2024 5:04: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optimální druh strojního zařízení pro realizaci obráběcí operace dle zadání při stanoveném počtu kusů zadané součá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optimální velikost strojního zařízení pro realizaci obráběcí operace dle zadání při stanoveném počtu kusů zadané sou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ýpočty norem, časů a tvorba normativů ve strojíren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Stanovit výpočtem s použitím normativů normu spotřeby času pro obráběcí operaci soustružením zadané součásti, pro obráběcí operaci frézováním či broušením zadané  součásti</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Stanovit normu spotřeby materiálu pro výrobu stanového počtu kusů zadané součást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Navrhování metod kontroly jakosti ve strojírens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8" w:hSpace="0" w:vSpace="0" w:wrap="around" w:vAnchor="page" w:hAnchor="margin" w:hRule="exact"/>
        <w:pBdr/>
      </w:pPr>
      <w:r>
        <w:rPr>
          <w:rStyle w:val="CharacterStyle7"/>
        </w:rPr>
        <w:t>a) Navrhnout způsoby kontroly rozměrů a jakosti povrchu zadané součásti dle zadání v závislosti na předepsaných odchylkách, velikosti a hmotnosti součásti a počtu kontrolovaných kusů, navrhnout potřebná měřidla</w:t>
      </w:r>
    </w:p>
    <w:p>
      <w:pPr>
        <w:pStyle w:val="ParagraphStyle26"/>
        <w:pBdr>
          <w:bottom w:val="nil"/>
          <w:right w:val="nil"/>
        </w:pBdr>
        <w:rPr>
          <w:rStyle w:val="FakeCharacterStyle"/>
        </w:rPr>
        <w:framePr w:w="3921" w:h="831"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0" w:hSpace="0" w:vSpace="0" w:wrap="around" w:vAnchor="page" w:hAnchor="margin" w:hRule="exact"/>
        <w:pBdr/>
      </w:pPr>
      <w:r>
        <w:rPr>
          <w:rStyle w:val="CharacterStyle9"/>
        </w:rPr>
        <w:t>b) Vysvětlit způsob zpracování výsledků měření</w:t>
      </w:r>
    </w:p>
    <w:p>
      <w:pPr>
        <w:pStyle w:val="ParagraphStyle28"/>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c) Předvést měření rozměrů součásti dle zadání</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30"/>
        <w:pBdr/>
        <w:rPr>
          <w:rStyle w:val="CharacterStyle18"/>
        </w:rPr>
        <w:framePr w:w="10712" w:h="248" w:x="28" w:y="10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a) Zaznamenat do technologické dokumentace údaje o výrobním zařízení pro jednotlivé technologické operace strojírenské výroby</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6" w:hSpace="0" w:vSpace="0" w:wrap="around" w:vAnchor="page" w:hAnchor="margin" w:hRule="exact"/>
        <w:pBdr/>
      </w:pPr>
      <w:r>
        <w:rPr>
          <w:rStyle w:val="CharacterStyle9"/>
        </w:rPr>
        <w:t>b) Zaznamenat do technologické dokumentace údaje o nástrojích, nářadí a výrobních pomůckách pro jednotlivé technologické operace strojírenské výroby</w:t>
      </w:r>
    </w:p>
    <w:p>
      <w:pPr>
        <w:pStyle w:val="ParagraphStyle28"/>
        <w:pBdr>
          <w:bottom w:val="nil"/>
          <w:right w:val="nil"/>
        </w:pBdr>
        <w:rPr>
          <w:rStyle w:val="FakeCharacterStyle"/>
        </w:rPr>
        <w:framePr w:w="3921" w:h="831"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c) Zaznamenat do technologické dokumentace údaje o spotřebě času pro provedení jednotlivých technologických operací strojírenské výroby</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3.12.2024 5:04: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te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je vypracování technologického postupu obrábění a tváření součástí se všemi náležitostmi: sledem technologických operací, podrobným popisem vybraných technologických operací (pro obrábění a pro tváření), určením kódu příslušných strojních zařízení, určením potřebných nástrojů, nářadí, přípravků a pomůcek, technologických podmínek vybraných operací a určení jejich norem spotřeby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tvaru, rozměrů, odchylky, jakosti povrchu, tepelného zpracování,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vyhotoví postup prací jedné stanovené obráběné součásti a jedné stanovené tvářené součásti včetně vhodného druhu a rozměrů polotovaru v závislosti na technologii dalšího zpracování do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otřebných nástrojů, pomůcek a materiálů pro ruční a strojní obrábění a tvarování kovových sou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e) uchazeč zvolí a předepíše postup práce zadané technologické operace obrábění jedné zadané součásti a tváření jedné zadané součásti včetně nástrojů, nářadí a pomůcek, technologických podmínek a přípravků pro obráb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Navrhování metod kontroly jakosti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c) uchazeč navrhne způsoby kontroly rozměrů a jakosti povrchu jedné zadané součásti, navrhne potřebná měřidla a provede změření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zaznamená do technologické dokumentace údaje o výrobním zařízení, údaje o nástrojích, nářadí a výrobních pomůckách a údaje o spotřebě času pro jednotlivé technologické operace strojírenské výroby.</w:t>
      </w:r>
    </w:p>
    <w:p>
      <w:pPr>
        <w:pStyle w:val="ParagraphStyle31"/>
        <w:pBdr/>
        <w:rPr>
          <w:rStyle w:val="FakeCharacterStyle"/>
        </w:rPr>
        <w:framePr w:w="10768" w:h="1837"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3.12.2024 5:04: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ve strojírenské výrobě nebo ve funkci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technologie ve strojírenské výrobě nebo učitele praktického vyučování nebo učitele odborného výcviku v oblasti technologi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5-M Strojírenský technik technolog / strojírenská technička technoložka a střední vzdělání s maturitní zkouškou a alespoň 5 let odborné praxe v oblasti technologie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3.12.2024 5:04: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dokumentace strojních součást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W vybavení včetně programů CAD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2D a 3D, 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3.12.2024 5:04: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 strojírenská technička technoložka, 23.12.2024 5:04: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