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extruderu v potravinářství a krmivářství (kód: 29-07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stavení výrobního procesu na extrude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procesu extruz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ledování kvality výstupu z extrude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zásad BOZP a PO při práci na extrude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správné výrobní praxe při práci na extrude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1.11.2024 22:24:1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stavení výrobního procesu na extrude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cký proces</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unkci stroje a jeho čás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Nastavit výrobní proces extruderu podle zadané specifika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Řízení procesu extruz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ložit zadání výrobní receptur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pustit výrobní proces</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Sledovat výrobní proces, v případě odchylky od stanovených hodnot ho korigovat</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Vyjmenovat důvody pro zastavení stroje a popsat správné zastavení stroje</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Sledování kvality výstupu z extruderu</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Vysvětlit a předvést způsob odběru vzorku</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Senzoricky posoudit a podle výsledků upravit parametry nastavení extruderu</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2" w:hSpace="0" w:vSpace="0" w:wrap="around" w:vAnchor="page" w:hAnchor="margin" w:hRule="exact"/>
        <w:pBdr/>
      </w:pPr>
      <w:r>
        <w:rPr>
          <w:rStyle w:val="CharacterStyle7"/>
        </w:rPr>
        <w:t>c) Posoudit laboratorní výsledky, případně upravit parametry nastavení extruderu</w:t>
      </w:r>
    </w:p>
    <w:p>
      <w:pPr>
        <w:pStyle w:val="ParagraphStyle26"/>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Dodržování zásad BOZP a PO při práci na extruderu</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oužívat při práci na extruderu předepsaný pracovní oděv a pracovní pomůcky</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52" w:hSpace="0" w:vSpace="0" w:wrap="around" w:vAnchor="page" w:hAnchor="margin" w:hRule="exact"/>
        <w:pBdr/>
      </w:pPr>
      <w:r>
        <w:rPr>
          <w:rStyle w:val="CharacterStyle9"/>
        </w:rPr>
        <w:t>b) Vyjmenovat zásady BOZP a PO na pracovišti</w:t>
      </w:r>
    </w:p>
    <w:p>
      <w:pPr>
        <w:pStyle w:val="ParagraphStyle28"/>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52" w:hSpace="0" w:vSpace="0" w:wrap="around" w:vAnchor="page" w:hAnchor="margin" w:hRule="exact"/>
        <w:pBdr/>
      </w:pPr>
      <w:r>
        <w:rPr>
          <w:rStyle w:val="CharacterStyle17"/>
        </w:rPr>
        <w:t>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1.11.2024 22:24:1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správné výrobní praxe při práci na extrude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ovat zásady osobní hygieny a hygieny provozu na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anitovat extruder dle návo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1.11.2024 22:24:1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průběhu zkoušky v potravinářském provozu musí mít všechny osoby, které se přímo účastní zkoušky,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Nastavení výrobního procesu na extruderu" probíhá zkoušení až do iniciace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Sledování kvality výstupu z extruderu" se posuzuje vzhled výrobku (tvar, velikost, konzistence, barva atd.) a u případných zjištěných vad uvede uchazeč příčiny jejich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Dodržování zásad BOZP a PO při práci na extruderu" se ověřuje v průběhu cel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Dodržování správné výrobní praxe na extruderu" kritérium b) bude využit návod na sanitaci extruderu v konkrétním provozu.</w:t>
      </w:r>
    </w:p>
    <w:p>
      <w:pPr>
        <w:pStyle w:val="ParagraphStyle31"/>
        <w:pBdr/>
        <w:rPr>
          <w:rStyle w:val="FakeCharacterStyle"/>
        </w:rPr>
        <w:framePr w:w="10768" w:h="1837" w:x="0" w:y="6208" w:hSpace="0" w:vSpace="0" w:wrap="around" w:vAnchor="page" w:hAnchor="margin" w:hRule="exact"/>
        <w:pBdr/>
      </w:pPr>
      <w:r>
        <w:rPr/>
      </w:r>
    </w:p>
    <w:p>
      <w:pPr>
        <w:pStyle w:val="ParagraphStyle33"/>
        <w:pBdr/>
        <w:rPr>
          <w:rStyle w:val="CharacterStyle20"/>
        </w:rPr>
        <w:framePr w:w="10712" w:h="340" w:x="28" w:y="6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5" w:hSpace="0" w:vSpace="0" w:wrap="around" w:vAnchor="page" w:hAnchor="margin" w:hRule="exact"/>
        <w:pBdr/>
      </w:pPr>
      <w:r>
        <w:rPr/>
      </w:r>
    </w:p>
    <w:p>
      <w:pPr>
        <w:pStyle w:val="ParagraphStyle33"/>
        <w:pBdr/>
        <w:rPr>
          <w:rStyle w:val="CharacterStyle20"/>
        </w:rPr>
        <w:framePr w:w="10712" w:h="340" w:x="28" w:y="8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1.11.2024 22:24:1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v potravinářském nebo zemědělském nebo chemickém oboru vzdělání a vysokoškolské magisterské vzdělání a minimálně 8 let praxe v provozu extruz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potravinářského nebo zemědělského nebo chemického směru a minimálně 8 let v provozu extruz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090"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 s extrude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extrudovaných výrobků k posou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odebírání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5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4280" w:hSpace="0" w:vSpace="0" w:wrap="around" w:vAnchor="page" w:hAnchor="margin" w:hRule="exact"/>
        <w:pBdr/>
      </w:pPr>
      <w:r>
        <w:rPr/>
      </w:r>
    </w:p>
    <w:p>
      <w:pPr>
        <w:pStyle w:val="ParagraphStyle33"/>
        <w:pBdr/>
        <w:rPr>
          <w:rStyle w:val="CharacterStyle20"/>
        </w:rPr>
        <w:framePr w:w="10712" w:h="340" w:x="28" w:y="142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1.11.2024 22:24:1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tner in Pet Food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extruderu v potravinářství a krmivářství, 21.11.2024 22:24:1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