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extruderu v potravinářství a krmivářství (kód: 29-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extrude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extru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kvality výstupu z extrude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BOZP a PO při práci na extrude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správné výrobní praxe při práci na extrude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4.11.2024 5:48:5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extrude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cký proces extruz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unkci extruderu a jeho čá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Nastavit výrobní proces extruderu podle zadané specifik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Řízení procesu extruz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ložit zadání výrobní receptury do ovládacího panel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pustit výrobní proces extruze</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Sledovat výrobní proces extruze, v případě odchylky od stanovených hodnot ho korigovat</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d) Vyjmenovat důvody pro zastavení extruderu a popsat správné zastavení stroje</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e) Uvést příklad použití komponentu, kterým se může výrazně ovlivnit pevnost a soudružnost extrudovaných potravin nebo krmiv</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ledování kvality výstupu z extruderu</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Vysvětlit a předvést způsob odběru vzorku výrobku</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b) Senzoricky posoudit výrobek a podle výsledků upravit parametry nastavení extruderu; vysvětlit příčiny vzniku vad výrobků</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soudit laboratorní výsledky, případně upravit parametry nastavení extruderu</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Dodržování zásad BOZP a PO při práci na extruderu</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užívat při práci na extruderu předepsaný pracovní oděv a pracovní pomůcky</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b) Vyjmenovat zásady BOZP a PO na pracovišti</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4.11.2024 5:48:5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správné výrobní praxe při práci na extrude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a vysvětlit zásady osobní hygieny a hygieny provozu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anitovat extruder podle náv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4.11.2024 5:48:5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ůběhu zkoušky v potravinářském provozu musí mít všechny osoby, které se přímo účastní zkoušky,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stavení výrobního procesu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kvality výstupu z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suzuje vzhled výrobku (tvar, velikost, konzistence, barva) a u případných zjištěných vad uvede uchazeč příčiny jejich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při práci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správné výrobní praxe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využit návod na sanitaci extruderu v konkrétní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4.11.2024 5:48:5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nebo zemědělském nebo chemickém oboru vzdělání a vysokoškolské magisterské vzdělání a alespoň 5 let odborné praxe v provozu extru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otravinářského nebo zemědělského nebo chemického směru a alespoň 5 let odborné praxe v provozu extru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nebo krmivářský výrobní prostor s extruder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výrobní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xtrudovaný výrobek k posou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odebírání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laboratorní analýzy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94" w:hSpace="0" w:vSpace="0" w:wrap="around" w:vAnchor="page" w:hAnchor="margin" w:hRule="exact"/>
        <w:pBdr/>
      </w:pPr>
      <w:r>
        <w:rPr/>
      </w:r>
    </w:p>
    <w:p>
      <w:pPr>
        <w:pStyle w:val="ParagraphStyle33"/>
        <w:pBdr/>
        <w:rPr>
          <w:rStyle w:val="CharacterStyle20"/>
        </w:rPr>
        <w:framePr w:w="10712" w:h="340" w:x="28" w:y="12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4.11.2024 5:48:5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robců krmiv pro domácí zvířata</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4.11.2024 5:48:5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