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 extruz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extruderu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 do ovládacího panel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 extruze</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extruze,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d) Vyjmenovat důvody pro zastavení extruderu a popsat správné zastavení stroje</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e) Uvést příklad použití komponentu, kterým se může výrazně ovlivnit pevnost a soudružnost extrudovaných potravin nebo krmiv</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Vysvětlit a předvést způsob odběru vzorku výrobku</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Senzoricky posoudit výrobek a podle výsledků upravit parametry nastavení extruderu; vysvětlit příčiny vzniku vad výrobků</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a vysvětlit zásady osobní hygieny a hygieny provozu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anitovat extruder podle náv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ůběhu zkoušky v potravinářském provozu musí mít všechny osoby, které se přímo účastní zkoušky,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stavení výrobního procesu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kvality výstupu z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vzhled výrobku (tvar, velikost, konzistence, barva)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při práci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správné výrobní praxe na extrud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využit návod na sanitaci extruderu v konkrét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zemědělském nebo chemickém oboru vzdělání a vysokoškolské magisterské vzdělání a alespoň 5 let odborné praxe v provozu extru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alespoň 5 let odborné praxe v provozu extru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nebo krmivářský výrobní prostor s extrude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xtrudovaný výrobek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laboratorní analýzy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94" w:hSpace="0" w:vSpace="0" w:wrap="around" w:vAnchor="page" w:hAnchor="margin" w:hRule="exact"/>
        <w:pBdr/>
      </w:pPr>
      <w:r>
        <w:rPr/>
      </w:r>
    </w:p>
    <w:p>
      <w:pPr>
        <w:pStyle w:val="ParagraphStyle33"/>
        <w:pBdr/>
        <w:rPr>
          <w:rStyle w:val="CharacterStyle20"/>
        </w:rPr>
        <w:framePr w:w="10712" w:h="340" w:x="28" w:y="121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robců krmiv pro domácí zvířata</w:t>
      </w:r>
    </w:p>
    <w:p>
      <w:pPr>
        <w:pStyle w:val="ParagraphStyle19"/>
        <w:pBdr/>
        <w:rPr>
          <w:rStyle w:val="CharacterStyle11"/>
        </w:rPr>
        <w:framePr w:w="7654" w:h="331" w:x="28" w:y="15940" w:hSpace="0" w:vSpace="0" w:wrap="around" w:vAnchor="page" w:hAnchor="margin" w:hRule="exact"/>
        <w:pBdr/>
      </w:pPr>
      <w:r>
        <w:rPr>
          <w:rStyle w:val="CharacterStyle11"/>
        </w:rPr>
        <w:t>Operátor/operátorka extruderu v potravinářství a krmivářství, 22.12.2024 13:56:0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