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zkušebny elektrických strojů a přístrojů (kód: 26-06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zkušebny elektrických strojů a pří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incipech činnosti elektrických strojů a pří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rologii v oblasti elektro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užívání technické dokumentace a elektrotechnických n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elektrických strojů a pří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skupiny pracovníků zkušebny elektrických strojů a pří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Bezpečnost a ochrana zdraví při práci, ochrana před úrazem elektrickým proud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incipech činnosti elektrických strojů a pří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rincip činnosti zadaného elektrického stroje či přístroj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význam dílčích funkčních prvků daného elektrického stroje či přístroje, požadavky na materiály jednotlivých čás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ostup měření pro ověření zadané charakteristiky funkčního prvku elektrického stroje či přístroj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metrologii v oblasti elektrotechniky</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světlit základní pojmy z metrologie</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Orientovat se v systému jednotek SI, vysvětlit význam jednotlivých elektrotechnických veličin a jejich měřen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Aplikovat základní zákony elektrotechniky na předložené elektrotechnické zařízení</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58" w:hSpace="0" w:vSpace="0" w:wrap="around" w:vAnchor="page" w:hAnchor="margin" w:hRule="exact"/>
        <w:pBdr/>
      </w:pPr>
      <w:r>
        <w:rPr>
          <w:rStyle w:val="CharacterStyle9"/>
        </w:rPr>
        <w:t>d) Stanovit chybu měření u prováděných zkoušek, resp. stanovit nejistotu, vysvětlit problematiku stanovení nejistoty měření, chyby metody a měřicích přístrojů</w:t>
      </w:r>
    </w:p>
    <w:p>
      <w:pPr>
        <w:pStyle w:val="ParagraphStyle28"/>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89" w:hSpace="0" w:vSpace="0" w:wrap="around" w:vAnchor="page" w:hAnchor="margin" w:hRule="exact"/>
        <w:pBdr/>
      </w:pPr>
      <w:r>
        <w:rPr>
          <w:rStyle w:val="CharacterStyle7"/>
        </w:rPr>
        <w:t>e) Vysvětlit fyzikální principy základních snímačů elektrických veličin</w:t>
      </w:r>
    </w:p>
    <w:p>
      <w:pPr>
        <w:pStyle w:val="ParagraphStyle26"/>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65" w:hSpace="0" w:vSpace="0" w:wrap="around" w:vAnchor="page" w:hAnchor="margin" w:hRule="exact"/>
        <w:pBdr/>
      </w:pPr>
      <w:r>
        <w:rPr>
          <w:rStyle w:val="CharacterStyle9"/>
        </w:rPr>
        <w:t>f) Vysvětlit význam kalibrace měřicích přístrojů, návaznost etalonů</w:t>
      </w:r>
    </w:p>
    <w:p>
      <w:pPr>
        <w:pStyle w:val="ParagraphStyle28"/>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65" w:hSpace="0" w:vSpace="0" w:wrap="around" w:vAnchor="page" w:hAnchor="margin" w:hRule="exact"/>
        <w:pBdr/>
      </w:pPr>
      <w:r>
        <w:rPr>
          <w:rStyle w:val="CharacterStyle17"/>
        </w:rPr>
        <w:t>Ústní ověření</w:t>
      </w:r>
    </w:p>
    <w:p>
      <w:pPr>
        <w:pStyle w:val="ParagraphStyle30"/>
        <w:pBdr/>
        <w:rPr>
          <w:rStyle w:val="CharacterStyle18"/>
        </w:rPr>
        <w:framePr w:w="10712" w:h="248" w:x="28" w:y="9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88" w:hSpace="0" w:vSpace="0" w:wrap="around" w:vAnchor="page" w:hAnchor="margin" w:hRule="exact"/>
        <w:pBdr/>
      </w:pPr>
      <w:r>
        <w:rPr>
          <w:rStyle w:val="CharacterStyle13"/>
        </w:rPr>
        <w:t>Používání technické dokumentace a elektrotechnických norem</w:t>
      </w:r>
    </w:p>
    <w:p>
      <w:pPr>
        <w:pStyle w:val="ParagraphStyle22"/>
        <w:pBdr>
          <w:top w:val="nil"/>
          <w:left w:val="nil"/>
          <w:right w:val="nil"/>
        </w:pBdr>
        <w:rPr>
          <w:rStyle w:val="FakeCharacterStyle"/>
        </w:rPr>
        <w:framePr w:w="6713" w:h="376" w:x="45" w:y="10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8" w:hSpace="0" w:vSpace="0" w:wrap="around" w:vAnchor="page" w:hAnchor="margin" w:hRule="exact"/>
        <w:pBdr/>
      </w:pPr>
      <w:r>
        <w:rPr>
          <w:rStyle w:val="CharacterStyle7"/>
        </w:rPr>
        <w:t>a) Orientovat se v předložené technické dokumentaci daného zařízení (v českém i anglickém jazyce)</w:t>
      </w:r>
    </w:p>
    <w:p>
      <w:pPr>
        <w:pStyle w:val="ParagraphStyle26"/>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55" w:hSpace="0" w:vSpace="0" w:wrap="around" w:vAnchor="page" w:hAnchor="margin" w:hRule="exact"/>
        <w:pBdr/>
      </w:pPr>
      <w:r>
        <w:rPr>
          <w:rStyle w:val="CharacterStyle9"/>
        </w:rPr>
        <w:t>b) Zapojit měřené zařízení dle technické dokumentace, vysvětlit funkci jednotlivých prvků</w:t>
      </w:r>
    </w:p>
    <w:p>
      <w:pPr>
        <w:pStyle w:val="ParagraphStyle28"/>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62" w:hSpace="0" w:vSpace="0" w:wrap="around" w:vAnchor="page" w:hAnchor="margin" w:hRule="exact"/>
        <w:pBdr/>
      </w:pPr>
      <w:r>
        <w:rPr>
          <w:rStyle w:val="CharacterStyle7"/>
        </w:rPr>
        <w:t>c) Nastudovat a vysvětlit postup zkoušky dle příslušné elektrotechnické normy (v českém i anglickém jazyce), stanovit požadavky na potřebné vybavení pro provedení měření</w:t>
      </w:r>
    </w:p>
    <w:p>
      <w:pPr>
        <w:pStyle w:val="ParagraphStyle26"/>
        <w:pBdr>
          <w:bottom w:val="nil"/>
          <w:right w:val="nil"/>
        </w:pBdr>
        <w:rPr>
          <w:rStyle w:val="FakeCharacterStyle"/>
        </w:rPr>
        <w:framePr w:w="3921" w:h="831"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93" w:hSpace="0" w:vSpace="0" w:wrap="around" w:vAnchor="page" w:hAnchor="margin" w:hRule="exact"/>
        <w:pBdr/>
      </w:pPr>
      <w:r>
        <w:rPr>
          <w:rStyle w:val="CharacterStyle9"/>
        </w:rPr>
        <w:t>d) Demonstrovat znalost řízení dokumentů a záznamů, na příkladu identifikovat příčinu neshody a navrhnout opatření k nápravě (typový protokol, informační protokol, protokol z kontrolních zkoušek, protokol o shodě)</w:t>
      </w:r>
    </w:p>
    <w:p>
      <w:pPr>
        <w:pStyle w:val="ParagraphStyle28"/>
        <w:pBdr>
          <w:bottom w:val="nil"/>
          <w:right w:val="nil"/>
        </w:pBdr>
        <w:rPr>
          <w:rStyle w:val="FakeCharacterStyle"/>
        </w:rPr>
        <w:framePr w:w="3921" w:h="1055"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48" w:hSpace="0" w:vSpace="0" w:wrap="around" w:vAnchor="page" w:hAnchor="margin" w:hRule="exact"/>
        <w:pBdr/>
      </w:pPr>
      <w:r>
        <w:rPr>
          <w:rStyle w:val="CharacterStyle7"/>
        </w:rPr>
        <w:t>e) Využít ke zkoušce příslušnou technickou normu, podle normy stanovit rozsah a sled prováděných zkoušek elektrického zařízení</w:t>
      </w:r>
    </w:p>
    <w:p>
      <w:pPr>
        <w:pStyle w:val="ParagraphStyle26"/>
        <w:pBdr>
          <w:bottom w:val="nil"/>
          <w:right w:val="nil"/>
        </w:pBdr>
        <w:rPr>
          <w:rStyle w:val="FakeCharacterStyle"/>
        </w:rPr>
        <w:framePr w:w="3921" w:h="607" w:x="6800" w:y="14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elektrických strojů a pří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zkoušky pro ověření shody zařízení s technickou normo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základní zkoušky a vysvětlit jejich význam pro správnou a bezpečnou funkci daného elektrického stroje či pří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a zajistit požadované podmínky pro prověření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volit vhodné měřicí přístroje a zařízení včetně zdůvodnění vol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zkoušku v souladu s technickými norma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hodnotit měření včetně nejistoty měření</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Zpracovat protokol o zkoušce v souladu s požadavky nor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Řízení skupiny pracovníků zkušebny elektrických strojů a přístroj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Rozdělit úkoly na jednotlivé členy u měření vyžadujícího více osob</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b) Poučit jednotlivé členy skupiny o bezpečnosti a ochraně zdraví při práci</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30"/>
        <w:pBdr/>
        <w:rPr>
          <w:rStyle w:val="CharacterStyle18"/>
        </w:rPr>
        <w:framePr w:w="10712" w:h="248" w:x="28" w:y="81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84" w:hSpace="0" w:vSpace="0" w:wrap="around" w:vAnchor="page" w:hAnchor="margin" w:hRule="exact"/>
        <w:pBdr/>
      </w:pPr>
      <w:r>
        <w:rPr>
          <w:rStyle w:val="CharacterStyle13"/>
        </w:rPr>
        <w:t>Bezpečnost a ochrana zdraví při práci, ochrana před úrazem elektrickým proudem</w:t>
      </w:r>
    </w:p>
    <w:p>
      <w:pPr>
        <w:pStyle w:val="ParagraphStyle22"/>
        <w:pBdr>
          <w:top w:val="nil"/>
          <w:left w:val="nil"/>
          <w:right w:val="nil"/>
        </w:pBdr>
        <w:rPr>
          <w:rStyle w:val="FakeCharacterStyle"/>
        </w:rPr>
        <w:framePr w:w="6713" w:h="376" w:x="45" w:y="92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a) Stanovit potřebné ochranné pomůcky pro provedení dané zkoušky a popsat bezpečnost a ochranu zdraví při práci</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světlit princip ochrany před úrazem elektrickým proudem na základě normy ČSN EN 61140 Ochrana před úrazem elektrickým proudem a norem návazných</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Ústní ověření</w:t>
      </w:r>
    </w:p>
    <w:p>
      <w:pPr>
        <w:pStyle w:val="ParagraphStyle30"/>
        <w:pBdr/>
        <w:rPr>
          <w:rStyle w:val="CharacterStyle18"/>
        </w:rPr>
        <w:framePr w:w="10712" w:h="248" w:x="28" w:y="11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amostatny-elektrotechnik-332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platné osvědčení o odborné způsobilosti v elektrotechnice minimálně dle § 6 vyhlášky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tři zkoušky konkrétního elektrického stroje či přístroje (spínací přístroj, nebo elektrický domácí spotřebič, nebo elektrické ruční nářadí), z toho dvě na základě normy a jednu pro prověření dílčí charakteristiky zařízení. V průběhu zkoušek zařízení musí uchazeč měřit minimálně napětí a proud (včetně neharmonického průběhu), některou mechanickou veličinu (síla, tlak, moment) a další neelektrickou veliči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e v první části zkoušky dle profesní kvalifikace seznámí s daným zařízením a jeho konstrukcí, je mu předána potřebná technická dokumentace a seznam norem potřebných pro provedení zkoušky zařízení na prostudování (alespoň část v anglickém jazyce). V průběhu této části může uchazeč zařízení demontovat, aby se blíže seznámil s jednotlivými funkčními celky. Na tuto část jsou vyčleněny čtyři hod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 druhé části zkoušky dle profesní kvalifikace samostatně provede tři zkoušky na zařízení stanovené autorizovanou osobou, vyhodnotí měření a zpracuje protokol. Po celou dobu má uchazeč k dispozici technickou dokumentaci i potřebné no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ParagraphStyle31"/>
        <w:pBdr/>
        <w:rPr>
          <w:rStyle w:val="FakeCharacterStyle"/>
        </w:rPr>
        <w:framePr w:w="10768" w:h="1837" w:x="0" w:y="9457" w:hSpace="0" w:vSpace="0" w:wrap="around" w:vAnchor="page" w:hAnchor="margin" w:hRule="exact"/>
        <w:pBdr/>
      </w:pPr>
      <w:r>
        <w:rPr/>
      </w:r>
    </w:p>
    <w:p>
      <w:pPr>
        <w:pStyle w:val="ParagraphStyle33"/>
        <w:pBdr/>
        <w:rPr>
          <w:rStyle w:val="CharacterStyle20"/>
        </w:rPr>
        <w:framePr w:w="10712" w:h="340" w:x="28" w:y="94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294" w:hSpace="0" w:vSpace="0" w:wrap="around" w:vAnchor="page" w:hAnchor="margin" w:hRule="exact"/>
        <w:pBdr/>
      </w:pPr>
      <w:r>
        <w:rPr/>
      </w:r>
    </w:p>
    <w:p>
      <w:pPr>
        <w:pStyle w:val="ParagraphStyle33"/>
        <w:pBdr/>
        <w:rPr>
          <w:rStyle w:val="CharacterStyle20"/>
        </w:rPr>
        <w:framePr w:w="10712" w:h="340" w:x="28" w:y="112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7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a alespoň 5 let odborné praxe na pozici zkušebního technika elektrických strojů a přístrojů nebo ve funkci učitele odborných předmětů v oblasti elektrotechniky, platné osvědčení odborné způsobilosti minimálně dle § 7 vyhlášky č. 50/1978 Sb., ve znění pozdějších předpisů,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kupině oborů elektrotechnika a alespoň 5 let odborné praxe na pozici zkušebního technika elektrických strojů a přístrojů nebo ve funkci učitele odborných předmětů v oblasti elektrotechniky, platné osvědčení odborné způsobilosti minimálně dle § 7 vyhlášky č. 50/1978 Sb., ve znění pozdějších předpisů, a dále doklad o zvládání anglického jazyka minimálně na úrovni B2 Společného evropského referenčního rámce pro jazyky CEF nebo doklad o vykonání Státní jazykové zkoušky z anglického jazyka minimálně na úrovni základní (B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širokému rozsahu možných zkoušených elektrických strojů a přístrojů zvolí autorizovaná osoba nezbytné materiální a technické předpoklady pro provedení zkoušky podle svého zaměření. Minimálně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é elektrické stroje nebo přístroje (výrobky, jejichž technické požadavky jsou vymezeny zejména nařízením vlády č. 118/2016 Sb., ve znění pozdějších předpisů, kterým se stanoví technické požadavky na elektrická zařízení nízkého napětí, nařízením vlády č. 117/2016 Sb., ve znění pozdějších předpisů, o technických požadavcích na výrobky z hlediska jejich elektromagnetické kompatibility a nařízením vlády č. 176/2008 Sb., ve znění pozdějších předpisů, o technických požadavcích na strojní zařízení ve znění nařízení vlády č. 170/2011 Sb., ve znění pozdějších předpisů a nařízení vlády č. 229/2012 Sb., ve znění pozdějších předpisů a dále k zajištění zkušební činnosti vyplývající ze zákona č. 22/1997 Sb., ve znění pozdějších předpisů, o technických požadavcích na výrobky a související předpisy, které upravují způsob stanovování technických požadavků na výrobky, které by mohly ve zvýšené míře ohrozit zdraví nebo bezpečnost osob, majetek nebo životní prostředí, popřípadě jiný veřejný záj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proudu nebo napětí odpovídajícího rozsa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uál a technická dokumentace k zařízení (v českém nebo anglickém jazy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oznámky,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s digitální multimetr – V, A, odp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ciloskop digitál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vlhkoměr pro monitorování okolí z důvodů vyhodnocení zkouš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y) pro měření teplot na kritických komponentech v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e stanovených neelektrických velič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údržbu či opravu elektrického přístroje či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šroubováků plochých, křížových, mikrošroubov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eští (kombinované, stranové štípací, dlouhé špičat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plochých, očkových (3/3, 2/3, 5/4/4, 5/5/5, 5/6/7/8/9/10/11/12/13/14/15/16/17/18/19/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imbus (1,5 mm, 2 mm, 2,5 mm, 3 mm, 4 mm, 5 mm, 6 mm, 8 mm, 1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mentový klíč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ovací kabely odpovídajícího prů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technické normy vztahující se ke zkoušenému zařízení v papírové nebo elektronické podobě (v českém nebo anglickém jazy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44" w:hSpace="0" w:vSpace="0" w:wrap="around" w:vAnchor="page" w:hAnchor="margin" w:hRule="exact"/>
        <w:pBdr/>
      </w:pPr>
      <w:r>
        <w:rPr/>
      </w:r>
    </w:p>
    <w:p>
      <w:pPr>
        <w:pStyle w:val="ParagraphStyle33"/>
        <w:pBdr/>
        <w:rPr>
          <w:rStyle w:val="CharacterStyle20"/>
        </w:rPr>
        <w:framePr w:w="10712" w:h="340" w:x="28" w:y="119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090" w:hSpace="0" w:vSpace="0" w:wrap="around" w:vAnchor="page" w:hAnchor="margin" w:hRule="exact"/>
        <w:pBdr/>
      </w:pPr>
      <w:r>
        <w:rPr/>
      </w:r>
    </w:p>
    <w:p>
      <w:pPr>
        <w:pStyle w:val="ParagraphStyle33"/>
        <w:pBdr/>
        <w:rPr>
          <w:rStyle w:val="CharacterStyle20"/>
        </w:rPr>
        <w:framePr w:w="10712" w:h="340" w:x="28" w:y="130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F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EKT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zkušební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institut pro akreditaci, o. p. s.</w:t>
      </w:r>
    </w:p>
    <w:p>
      <w:pPr>
        <w:pStyle w:val="ParagraphStyle19"/>
        <w:pBdr/>
        <w:rPr>
          <w:rStyle w:val="CharacterStyle11"/>
        </w:rPr>
        <w:framePr w:w="7654" w:h="331" w:x="28" w:y="15940" w:hSpace="0" w:vSpace="0" w:wrap="around" w:vAnchor="page" w:hAnchor="margin" w:hRule="exact"/>
        <w:pBdr/>
      </w:pPr>
      <w:r>
        <w:rPr>
          <w:rStyle w:val="CharacterStyle11"/>
        </w:rPr>
        <w:t>Samostatný elektrotechnik zkušebny elektrických strojů a přístrojů, 22.11.2024 1:45: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