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zkušebny elektrických strojů a přístrojů (kód: 26-06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zkušebny elektrických strojů a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činnosti elektrických strojů a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rologii v oblasti elektro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elektrotechnických n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elektrických strojů a pří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skupiny pracovníků zkušebny elektrických strojů a pří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ezpečnost a ochrana zdraví při práci, ochrana před úrazem elektrickým proud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2.2024 17:09: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činnosti elektrických strojů a pří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rincip činnosti zadaného elektrického stroje či pří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význam dílčích funkčních prvků daného elektrického stroje či přístroje, požadavky na materiály jednotlivých čá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tanovit postup měření pro ověření zadané charakteristiky funkčního prvku elektrického stroje či přístroj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metrologii v oblasti elektrotechn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světlit základní pojmy z metrologie</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Orientovat se v systému jednotek SI, vysvětlit význam jednotlivých elektrotechnických veličin a jejich měřen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Aplikovat základní zákony elektrotechniky na předložené elektrotechnické zařízen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58" w:hSpace="0" w:vSpace="0" w:wrap="around" w:vAnchor="page" w:hAnchor="margin" w:hRule="exact"/>
        <w:pBdr/>
      </w:pPr>
      <w:r>
        <w:rPr>
          <w:rStyle w:val="CharacterStyle9"/>
        </w:rPr>
        <w:t>d) Stanovit chybu měření u prováděných zkoušek, resp. stanovit nejistotu, vysvětlit problematiku stanovení nejistoty měření, chyby metody a měřicích přístrojů</w:t>
      </w:r>
    </w:p>
    <w:p>
      <w:pPr>
        <w:pStyle w:val="ParagraphStyle28"/>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e) Vysvětlit fyzikální principy základních snímačů elektrických veličin</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Vysvětlit význam kalibrace měřicích přístrojů, návaznost etalonů</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Používání technické dokumentace a elektrotechnických norem</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a) Orientovat se v předložené technické dokumentaci daného zařízení (v českém i anglickém jazyce)</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b) Zapojit měřené zařízení dle technické dokumentace, vysvětlit funkci jednotlivých prvků</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2" w:hSpace="0" w:vSpace="0" w:wrap="around" w:vAnchor="page" w:hAnchor="margin" w:hRule="exact"/>
        <w:pBdr/>
      </w:pPr>
      <w:r>
        <w:rPr>
          <w:rStyle w:val="CharacterStyle7"/>
        </w:rPr>
        <w:t>c) Nastudovat a vysvětlit postup zkoušky dle příslušné elektrotechnické normy (v českém i anglickém jazyce), stanovit požadavky na potřebné vybavení pro provedení měření</w:t>
      </w:r>
    </w:p>
    <w:p>
      <w:pPr>
        <w:pStyle w:val="ParagraphStyle26"/>
        <w:pBdr>
          <w:bottom w:val="nil"/>
          <w:right w:val="nil"/>
        </w:pBdr>
        <w:rPr>
          <w:rStyle w:val="FakeCharacterStyle"/>
        </w:rPr>
        <w:framePr w:w="3921" w:h="831"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93" w:hSpace="0" w:vSpace="0" w:wrap="around" w:vAnchor="page" w:hAnchor="margin" w:hRule="exact"/>
        <w:pBdr/>
      </w:pPr>
      <w:r>
        <w:rPr>
          <w:rStyle w:val="CharacterStyle9"/>
        </w:rPr>
        <w:t>d) Demonstrovat znalost řízení dokumentů a záznamů, na příkladu identifikovat příčinu neshody a navrhnout opatření k nápravě (typový protokol, informační protokol, protokol z kontrolních zkoušek, protokol o shodě)</w:t>
      </w:r>
    </w:p>
    <w:p>
      <w:pPr>
        <w:pStyle w:val="ParagraphStyle28"/>
        <w:pBdr>
          <w:bottom w:val="nil"/>
          <w:right w:val="nil"/>
        </w:pBdr>
        <w:rPr>
          <w:rStyle w:val="FakeCharacterStyle"/>
        </w:rPr>
        <w:framePr w:w="3921" w:h="1055" w:x="6800" w:y="13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8" w:hSpace="0" w:vSpace="0" w:wrap="around" w:vAnchor="page" w:hAnchor="margin" w:hRule="exact"/>
        <w:pBdr/>
      </w:pPr>
      <w:r>
        <w:rPr>
          <w:rStyle w:val="CharacterStyle7"/>
        </w:rPr>
        <w:t>e) Využít ke zkoušce příslušnou technickou normu, podle normy stanovit rozsah a sled prováděných zkoušek elektrického zařízení</w:t>
      </w:r>
    </w:p>
    <w:p>
      <w:pPr>
        <w:pStyle w:val="ParagraphStyle26"/>
        <w:pBdr>
          <w:bottom w:val="nil"/>
          <w:right w:val="nil"/>
        </w:pBdr>
        <w:rPr>
          <w:rStyle w:val="FakeCharacterStyle"/>
        </w:rPr>
        <w:framePr w:w="3921" w:h="607" w:x="6800" w:y="14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2.2024 17:09: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elektrických strojů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zkoušky pro ověření shody zařízení s technickou norm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ákladní zkoušky a vysvětlit jejich význam pro správnou a bezpečnou funkci daného elektrického stroje či pří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a zajistit požadované podmínky pro prověření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volit vhodné měřicí přístroje a zařízení včetně zdůvodnění volb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koušku v souladu s technickými normam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hodnotit měření včetně nejistoty měře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Zpracovat protokol o zkoušce v souladu s požadavky norem</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Řízení skupiny pracovníků zkušebny elektrických strojů a přístroj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Rozdělit úkoly na jednotlivé členy u měření vyžadujícího více osob</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b) Poučit jednotlivé členy skupiny o bezpečnosti a ochraně zdraví při prá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84" w:hSpace="0" w:vSpace="0" w:wrap="around" w:vAnchor="page" w:hAnchor="margin" w:hRule="exact"/>
        <w:pBdr/>
      </w:pPr>
      <w:r>
        <w:rPr>
          <w:rStyle w:val="CharacterStyle13"/>
        </w:rPr>
        <w:t>Bezpečnost a ochrana zdraví při práci, ochrana před úrazem elektrickým proudem</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Stanovit potřebné ochranné pomůcky pro provedení dané zkoušky a popsat bezpečnost a ochranu zdraví při práci</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0" w:hSpace="0" w:vSpace="0" w:wrap="around" w:vAnchor="page" w:hAnchor="margin" w:hRule="exact"/>
        <w:pBdr/>
      </w:pPr>
      <w:r>
        <w:rPr>
          <w:rStyle w:val="CharacterStyle9"/>
        </w:rPr>
        <w:t>b) Vysvětlit princip ochrany před úrazem elektrickým proudem na základě normy ČSN EN 61140 Ochrana před úrazem elektrickým proudem a norem návazných</w:t>
      </w:r>
    </w:p>
    <w:p>
      <w:pPr>
        <w:pStyle w:val="ParagraphStyle28"/>
        <w:pBdr>
          <w:bottom w:val="nil"/>
          <w:right w:val="nil"/>
        </w:pBdr>
        <w:rPr>
          <w:rStyle w:val="FakeCharacterStyle"/>
        </w:rPr>
        <w:framePr w:w="3921" w:h="831"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Popsat účinky elektrického proudu na lidský organismus</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2.2024 17:09: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332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platné osvědčení o odborné způsobilosti v elektrotechnice minimálně dle § 6 vyhlášky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tři zkoušky konkrétního elektrického stroje či přístroje (spínací přístroj, nebo elektrický domácí spotřebič, nebo elektrické ruční nářadí), z toho dvě na základě normy a jednu pro prověření dílčí charakteristiky zařízení. V průběhu zkoušek zařízení musí uchazeč měřit minimálně napětí a proud (včetně neharmonického průběhu), některou mechanickou veličinu (síla, tlak, moment) a další neelektrickou veliči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v první části zkoušky dle profesní kvalifikace seznámí s daným zařízením a jeho konstrukcí, je mu předána potřebná technická dokumentace a seznam norem potřebných pro provedení zkoušky zařízení na prostudování (alespoň část v anglickém jazyce). V průběhu této části může uchazeč zařízení demontovat, aby se blíže seznámil s jednotlivými funkčními celky. Na tuto část jsou vyčleněny čtyři hod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 druhé části zkoušky dle profesní kvalifikace samostatně provede tři zkoušky na zařízení stanovené autorizovanou osobou, vyhodnotí měření a zpracuje protokol. Po celou dobu má uchazeč k dispozici technickou dokumentaci i potřeb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2.2024 17:09: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a alespoň 5 let odborné praxe na pozici zkušebního technika elektrických strojů a přístrojů nebo ve funkci učitele odborných předmětů v oblasti elektrotechniky, platné osvědčení odborné způsobilosti minimálně dle § 7 vyhlášky č. 50/1978 Sb., ve znění pozdějších předpisů, a dále doklad o zvládání anglického jazyka minimálně na úrovni B2 Společného evropského referenčního rámce pro jazyky CEF nebo doklad o vykonání Státní jazykové zkoušky z anglického jazyka minimálně na úrovni základní (B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alespoň 5 let odborné praxe na pozici zkušebního technika elektrických strojů a přístrojů nebo ve funkci učitele odborných předmětů v oblasti elektrotechniky, platné osvědčení odborné způsobilosti minimálně dle § 7 vyhlášky č. 50/1978 Sb., ve znění pozdějších předpisů, a dále doklad o zvládání anglického jazyka minimálně na úrovni B2 Společného evropského referenčního rámce pro jazyky CEF nebo doklad o vykonání Státní jazykové zkoušky z anglického jazyka minimálně na úrovni základní (B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2.2024 17:09: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širokému rozsahu možných zkoušených elektrických strojů a přístrojů zvolí autorizovaná osoba nezbytné materiální a technické předpoklady pro provedení zkoušky podle svého zaměření. Minimálně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é elektrické stroje nebo přístroje (výrobky, jejichž technické požadavky jsou vymezeny zejména nařízením vlády č. 118/2016 Sb., ve znění pozdějších předpisů, kterým se stanoví technické požadavky na elektrická zařízení nízkého napětí, nařízením vlády č. 117/2016 Sb., ve znění pozdějších předpisů, o technických požadavcích na výrobky z hlediska jejich elektromagnetické kompatibility a nařízením vlády č. 176/2008 Sb., ve znění pozdějších předpisů, o technických požadavcích na strojní zařízení ve znění nařízení vlády č. 170/2011 Sb., ve znění pozdějších předpisů a nařízení vlády č. 229/2012 Sb., ve znění pozdějších předpisů a dále k zajištění zkušební činnosti vyplývající ze zákona č. 22/1997 Sb., ve znění pozdějších předpisů, o technických požadavcích na výrobky a související předpisy, které upravují způsob stanovování technických požadavků na výrobky, které by mohly ve zvýšené míře ohrozit zdraví nebo bezpečnost osob, majetek nebo životní prostředí, popřípadě jiný veřejný zá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proudu nebo napětí odpovídajícího rozs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 (v českém nebo anglickém jazy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s digitální multimetr – V,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vlhkoměr pro monitorování okolí z důvodů vyhodnocení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y) pro měření teplot na kritických komponentech v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tanovených ne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elektr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mentový klí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ovací kabely odpovídajícího prů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technické normy vztahující se ke zkoušenému zařízení v papírové nebo elektronické podobě (v českém nebo anglic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44" w:hSpace="0" w:vSpace="0" w:wrap="around" w:vAnchor="page" w:hAnchor="margin" w:hRule="exact"/>
        <w:pBdr/>
      </w:pPr>
      <w:r>
        <w:rPr/>
      </w:r>
    </w:p>
    <w:p>
      <w:pPr>
        <w:pStyle w:val="ParagraphStyle33"/>
        <w:pBdr/>
        <w:rPr>
          <w:rStyle w:val="CharacterStyle20"/>
        </w:rPr>
        <w:framePr w:w="10712" w:h="340" w:x="28" w:y="119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090" w:hSpace="0" w:vSpace="0" w:wrap="around" w:vAnchor="page" w:hAnchor="margin" w:hRule="exact"/>
        <w:pBdr/>
      </w:pPr>
      <w:r>
        <w:rPr/>
      </w:r>
    </w:p>
    <w:p>
      <w:pPr>
        <w:pStyle w:val="ParagraphStyle33"/>
        <w:pBdr/>
        <w:rPr>
          <w:rStyle w:val="CharacterStyle20"/>
        </w:rPr>
        <w:framePr w:w="10712" w:h="340" w:x="28" w:y="130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2.2024 17:09: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KT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institut pro akreditaci, o. p. s.</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2.2024 17:09: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