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elektrotechnička zkušebny elektrických strojů a přístrojů (kód: 26-0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zkušebny elektrických strojů a pří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incipech činnosti elektrických strojů a pří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etrologii v oblasti elektro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užívání technické dokumentace a elektrotechnických nor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elektrických strojů a pří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Bezpečnost a ochrana zdraví při práci, ochrana před úrazem elektrickým proud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17.8.2024 3:47: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incipech činnosti elektrických strojů a pří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základní princip činnosti zadaného elektrického stroje či přístroj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základní funkční celky  zadaného elektrického stroje či přístroj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Orientace v metrologii v oblasti elektrotechnik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Vysvětlit základní pojmy z metrologie</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Prokázat přehled v základních elektrických a neelektrických veličinách a jejich jednotkách</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c) Aplikovat základní zákony elektrotechniky na předložené elektrotechnické zařízení</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d) Zvolit měřicí přístroje s ohledem na požadovanou chybu měření</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e) Vysvětlit význam kalibrace měřicích přístrojů, návaznost etalonů</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Ústní ověření</w:t>
      </w:r>
    </w:p>
    <w:p>
      <w:pPr>
        <w:pStyle w:val="ParagraphStyle30"/>
        <w:pBdr/>
        <w:rPr>
          <w:rStyle w:val="CharacterStyle18"/>
        </w:rPr>
        <w:framePr w:w="10712" w:h="248" w:x="28" w:y="8230" w:hSpace="0" w:vSpace="0" w:wrap="around" w:vAnchor="page" w:hAnchor="margin" w:hRule="exact"/>
        <w:pBdr/>
      </w:pPr>
      <w:r>
        <w:rPr>
          <w:rStyle w:val="CharacterStyle18"/>
        </w:rPr>
        <w:t>Je třeba splnit čtyři kritéria.</w:t>
      </w:r>
    </w:p>
    <w:p>
      <w:pPr>
        <w:pStyle w:val="ParagraphStyle21"/>
        <w:pBdr/>
        <w:rPr>
          <w:rStyle w:val="CharacterStyle13"/>
        </w:rPr>
        <w:framePr w:w="10712" w:h="340" w:x="28" w:y="8820" w:hSpace="0" w:vSpace="0" w:wrap="around" w:vAnchor="page" w:hAnchor="margin" w:hRule="exact"/>
        <w:pBdr/>
      </w:pPr>
      <w:r>
        <w:rPr>
          <w:rStyle w:val="CharacterStyle13"/>
        </w:rPr>
        <w:t>Používání technické dokumentace a elektrotechnických norem</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a) Orientovat se v předložené technické dokumentaci daného zařízení (v českém jazyce)</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6" w:hSpace="0" w:vSpace="0" w:wrap="around" w:vAnchor="page" w:hAnchor="margin" w:hRule="exact"/>
        <w:pBdr/>
      </w:pPr>
      <w:r>
        <w:rPr>
          <w:rStyle w:val="CharacterStyle9"/>
        </w:rPr>
        <w:t>b) Zapojit měřené zařízení dle technické dokumentace a vysvětlit funkci jednotlivých prvků</w:t>
      </w:r>
    </w:p>
    <w:p>
      <w:pPr>
        <w:pStyle w:val="ParagraphStyle28"/>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93" w:hSpace="0" w:vSpace="0" w:wrap="around" w:vAnchor="page" w:hAnchor="margin" w:hRule="exact"/>
        <w:pBdr/>
      </w:pPr>
      <w:r>
        <w:rPr>
          <w:rStyle w:val="CharacterStyle7"/>
        </w:rPr>
        <w:t>c) Nastudovat a vysvětlit postup zkoušky dle příslušné elektrotechnické normy (v českém jazyce), stanovit požadavky na potřebné vybavení pro provedení měření</w:t>
      </w:r>
    </w:p>
    <w:p>
      <w:pPr>
        <w:pStyle w:val="ParagraphStyle26"/>
        <w:pBdr>
          <w:bottom w:val="nil"/>
          <w:right w:val="nil"/>
        </w:pBdr>
        <w:rPr>
          <w:rStyle w:val="FakeCharacterStyle"/>
        </w:rPr>
        <w:framePr w:w="3921" w:h="831"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24" w:hSpace="0" w:vSpace="0" w:wrap="around" w:vAnchor="page" w:hAnchor="margin" w:hRule="exact"/>
        <w:pBdr/>
      </w:pPr>
      <w:r>
        <w:rPr>
          <w:rStyle w:val="CharacterStyle9"/>
        </w:rPr>
        <w:t>d) Demonstrovat základní znalost řízení dokumentů a záznamů (typový protokol, informační protokol, protokol z kontrolních zkoušek, protokol o shodě)</w:t>
      </w:r>
    </w:p>
    <w:p>
      <w:pPr>
        <w:pStyle w:val="ParagraphStyle28"/>
        <w:pBdr>
          <w:bottom w:val="nil"/>
          <w:right w:val="nil"/>
        </w:pBdr>
        <w:rPr>
          <w:rStyle w:val="FakeCharacterStyle"/>
        </w:rPr>
        <w:framePr w:w="3921" w:h="831"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17.8.2024 3:47: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koušek elektrických strojů a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zkoušky prováděné na daném  elektrickém stroji či přístro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a zajistit požadované podmínky pro provedení zkouš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olit vhodné měřicí přístroje a zařízení včetně zdůvodnění volb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zkoušku v souladu s technickými normam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hodnotit měř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pracovat protokol  o zkoušce v souladu s požadavky norem</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Bezpečnost a ochrana zdraví při práci, ochrana před úrazem elektrickým proudem</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Stanovit potřebné ochranné pomůcky pro provedení dané zkoušky a popsat bezpečnost a ochranu zdraví při práci</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Vysvětlit principy ochrany před úrazem elektrickým proudem</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17.8.2024 3:47: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ro profesní kvalifikace je vyžadována a prokazuje se lékařským potvrzením (odkaz na povolání v NSP - https://www.nsp.cz/jednotka-prace/elektrotechnik-zkusebny-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jednoduchý elektrický stroj či přístroj (spínací přístroj, nebo elektrický domácí spotřebič, nebo elektrické ruč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dvě zkoušky zadaného elektrického stroje či přístroje na základě technické normy. V průběhu zkoušek zadaného elektrického stroje či přístroje musí uchazeč měřit minimálně napětí a proud, některou mechanickou veličinu (síla, tlak, moment) a další neelektrickou veliči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e v první části zkoušky seznámí s daným zařízením a jeho konstrukcí. Autorizovaná osoba mu předá potřebnou technickou dokumentaci a technické normy potřebné pro provedení zkoušky zadaného elektrického stroje či přístroje k prostudování. V průběhu této části zkoušky může uchazeč zařízení demontovat, aby se blíže seznámil s jednotlivými funkčními celky. Dále si uchazeč prostuduje technickou dokumentaci a potřebné normy, zejména požadavky na zkoušky zařízení. Na první část zkoušky může být vyčleněno až šest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 druhé části zkoušky provede výběr vhodných měřidel a zkoušky a měření zadaného elektrického stroje či přístroje stanovené autorizovanou osobou, vyhodnotí měření a zpracuje protokol. Po celou dobu má uchazeč k dispozici technickou dokumentaci i potřebné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3187" w:hSpace="0" w:vSpace="0" w:wrap="around" w:vAnchor="page" w:hAnchor="margin" w:hRule="exact"/>
        <w:pBdr/>
      </w:pPr>
      <w:r>
        <w:rPr/>
      </w:r>
    </w:p>
    <w:p>
      <w:pPr>
        <w:pStyle w:val="ParagraphStyle33"/>
        <w:pBdr/>
        <w:rPr>
          <w:rStyle w:val="CharacterStyle20"/>
        </w:rPr>
        <w:framePr w:w="10712" w:h="340" w:x="28" w:y="131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17.8.2024 3:47: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8347"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a alespoň 5 let odborné praxe na pozici zkušebního technika elektrických strojů a přístrojů nebo ve funkci učitele odborných předmětů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a alespoň 5 let odborné praxe na pozici zkušebního technika elektrických strojů a přístrojů nebo ve funkci učitele odborných předmětů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17.8.2024 3:47: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širokému rozsahu možných zkoušených elektrických strojů a přístrojů zvolí autorizovaná osoba nezbytné materiální a technické předpoklady pro provedení zkoušky podle svého zaměření. Minimálně musí bý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é elektrické stroje nebo přístroje (výrobky, jejichž technické požadavky jsou vymezeny zejména nařízením vlády č. 118/2016 Sb., ve znění pozdějších předpisů, kterým se stanoví technické požadavky na elektrická zařízení nízkého napětí, nařízením vlády č. 117/2016 Sb., ve znění pozdějších předpisů, o technických požadavcích na výrobky z hlediska jejich elektromagnetické kompatibility a nařízením vlády č. 176/2008 Sb., ve znění pozdějších předpisů, o technických požadavcích na strojní zařízení ve znění nařízení vlády č. 170/2011 Sb., ve znění pozdějších předpisů a nařízení vlády č. 229/2012 Sb., ve znění pozdějších předpisů a dále k zajištění zkušební činnosti vyplývající ze zákona č. 22/1997 Sb., ve znění pozdějších předpisů, o technických požadavcích na výrobky a související předpisy, které upravují způsob stanovování technických požadavků na výrobky, které by mohly ve zvýšené míře ohrozit zdraví nebo bezpečnost osob, majetek nebo životní prostředí, popřípadě jiný veřejný záj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levantní české technické norm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proudu nebo napětí odpovídajícího rozsa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uál a technická dokumentace k zařízení (v českém jazy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ks digitální multimetr – V, A, odp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 digi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 vlhkoměr pro monitorování okolí z důvodů vyhodnocení zkouš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y) pro měření teplot na kritických komponentech v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stanovených neelektrických velič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elektrického přístroje či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ých, křížových, mikrošroubov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kombinované, stranové štípací, dlouhé špičat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 očkových (3/3, 2/3, 5/4/4, 5/5/5, 5/6/7/8/9/10/11/12/13/14/15/16/17/18/19/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 (1,5 mm, 2 mm, 2,5 mm, 3 mm, 4 mm, 5 mm, 6 mm, 8 mm, 1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mentový klíč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ovací kabely odpovídajícího průře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normy vztahující se ke zkoušenému zařízení v papírové nebo elektronické podobě (v českém jazy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64" w:hSpace="0" w:vSpace="0" w:wrap="around" w:vAnchor="page" w:hAnchor="margin" w:hRule="exact"/>
        <w:pBdr/>
      </w:pPr>
      <w:r>
        <w:rPr/>
      </w:r>
    </w:p>
    <w:p>
      <w:pPr>
        <w:pStyle w:val="ParagraphStyle33"/>
        <w:pBdr/>
        <w:rPr>
          <w:rStyle w:val="CharacterStyle20"/>
        </w:rPr>
        <w:framePr w:w="10712" w:h="340" w:x="28" w:y="119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3110" w:hSpace="0" w:vSpace="0" w:wrap="around" w:vAnchor="page" w:hAnchor="margin" w:hRule="exact"/>
        <w:pBdr/>
      </w:pPr>
      <w:r>
        <w:rPr/>
      </w:r>
    </w:p>
    <w:p>
      <w:pPr>
        <w:pStyle w:val="ParagraphStyle33"/>
        <w:pBdr/>
        <w:rPr>
          <w:rStyle w:val="CharacterStyle20"/>
        </w:rPr>
        <w:framePr w:w="10712" w:h="340" w:x="28" w:y="131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17.8.2024 3:47: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F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KT VU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zkušební ú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institut pro akreditaci, o. p. s.</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17.8.2024 3:47: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