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lektrotechnik/elektrotechnička zkušebny elektrických strojů a přístrojů (kód: 26-06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technik zkušebny elektrických strojů a příst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incipech činnosti elektrických strojů a přístr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metrologii v oblasti elektrotechni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užívání technické dokumentace a elektrotechnických nore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zkoušek elektrických strojů a příst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Bezpečnost a ochrana zdraví při práci, ochrana před úrazem elektrickým proudem</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5.10.2022</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zkušebny elektrických strojů a přístrojů, 22.12.2024 9:54:2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incipech činnosti elektrických strojů a přístr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základní princip činnosti zadaného elektrického stroje či přístroj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základní funkční celky  zadaného elektrického stroje či přístroje</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Orientace v metrologii v oblasti elektrotechniky</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30" w:hSpace="0" w:vSpace="0" w:wrap="around" w:vAnchor="page" w:hAnchor="margin" w:hRule="exact"/>
        <w:pBdr/>
      </w:pPr>
      <w:r>
        <w:rPr>
          <w:rStyle w:val="CharacterStyle7"/>
        </w:rPr>
        <w:t>a) Vysvětlit základní pojmy z metrologie</w:t>
      </w:r>
    </w:p>
    <w:p>
      <w:pPr>
        <w:pStyle w:val="ParagraphStyle26"/>
        <w:pBdr>
          <w:bottom w:val="nil"/>
          <w:right w:val="nil"/>
        </w:pBdr>
        <w:rPr>
          <w:rStyle w:val="FakeCharacterStyle"/>
        </w:rPr>
        <w:framePr w:w="3921" w:h="376"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06" w:hSpace="0" w:vSpace="0" w:wrap="around" w:vAnchor="page" w:hAnchor="margin" w:hRule="exact"/>
        <w:pBdr/>
      </w:pPr>
      <w:r>
        <w:rPr>
          <w:rStyle w:val="CharacterStyle9"/>
        </w:rPr>
        <w:t>b) Prokázat přehled v základních elektrických a neelektrických veličinách a jejich jednotkách</w:t>
      </w:r>
    </w:p>
    <w:p>
      <w:pPr>
        <w:pStyle w:val="ParagraphStyle28"/>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13" w:hSpace="0" w:vSpace="0" w:wrap="around" w:vAnchor="page" w:hAnchor="margin" w:hRule="exact"/>
        <w:pBdr/>
      </w:pPr>
      <w:r>
        <w:rPr>
          <w:rStyle w:val="CharacterStyle7"/>
        </w:rPr>
        <w:t>c) Aplikovat základní zákony elektrotechniky na předložené elektrotechnické zařízení</w:t>
      </w:r>
    </w:p>
    <w:p>
      <w:pPr>
        <w:pStyle w:val="ParagraphStyle26"/>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20" w:hSpace="0" w:vSpace="0" w:wrap="around" w:vAnchor="page" w:hAnchor="margin" w:hRule="exact"/>
        <w:pBdr/>
      </w:pPr>
      <w:r>
        <w:rPr>
          <w:rStyle w:val="CharacterStyle9"/>
        </w:rPr>
        <w:t>d) Zvolit měřicí přístroje s ohledem na požadovanou chybu měření</w:t>
      </w:r>
    </w:p>
    <w:p>
      <w:pPr>
        <w:pStyle w:val="ParagraphStyle28"/>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96" w:hSpace="0" w:vSpace="0" w:wrap="around" w:vAnchor="page" w:hAnchor="margin" w:hRule="exact"/>
        <w:pBdr/>
      </w:pPr>
      <w:r>
        <w:rPr>
          <w:rStyle w:val="CharacterStyle7"/>
        </w:rPr>
        <w:t>e) Vysvětlit význam kalibrace měřicích přístrojů, návaznost etalonů</w:t>
      </w:r>
    </w:p>
    <w:p>
      <w:pPr>
        <w:pStyle w:val="ParagraphStyle26"/>
        <w:pBdr>
          <w:bottom w:val="nil"/>
          <w:right w:val="nil"/>
        </w:pBdr>
        <w:rPr>
          <w:rStyle w:val="FakeCharacterStyle"/>
        </w:rPr>
        <w:framePr w:w="3921" w:h="376"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96" w:hSpace="0" w:vSpace="0" w:wrap="around" w:vAnchor="page" w:hAnchor="margin" w:hRule="exact"/>
        <w:pBdr/>
      </w:pPr>
      <w:r>
        <w:rPr>
          <w:rStyle w:val="CharacterStyle16"/>
        </w:rPr>
        <w:t>Ústní ověření</w:t>
      </w:r>
    </w:p>
    <w:p>
      <w:pPr>
        <w:pStyle w:val="ParagraphStyle30"/>
        <w:pBdr/>
        <w:rPr>
          <w:rStyle w:val="CharacterStyle18"/>
        </w:rPr>
        <w:framePr w:w="10712" w:h="248" w:x="28" w:y="8230" w:hSpace="0" w:vSpace="0" w:wrap="around" w:vAnchor="page" w:hAnchor="margin" w:hRule="exact"/>
        <w:pBdr/>
      </w:pPr>
      <w:r>
        <w:rPr>
          <w:rStyle w:val="CharacterStyle18"/>
        </w:rPr>
        <w:t>Je třeba splnit čtyři kritéria.</w:t>
      </w:r>
    </w:p>
    <w:p>
      <w:pPr>
        <w:pStyle w:val="ParagraphStyle21"/>
        <w:pBdr/>
        <w:rPr>
          <w:rStyle w:val="CharacterStyle13"/>
        </w:rPr>
        <w:framePr w:w="10712" w:h="340" w:x="28" w:y="8820" w:hSpace="0" w:vSpace="0" w:wrap="around" w:vAnchor="page" w:hAnchor="margin" w:hRule="exact"/>
        <w:pBdr/>
      </w:pPr>
      <w:r>
        <w:rPr>
          <w:rStyle w:val="CharacterStyle13"/>
        </w:rPr>
        <w:t>Používání technické dokumentace a elektrotechnických norem</w:t>
      </w:r>
    </w:p>
    <w:p>
      <w:pPr>
        <w:pStyle w:val="ParagraphStyle22"/>
        <w:pBdr>
          <w:top w:val="nil"/>
          <w:left w:val="nil"/>
          <w:right w:val="nil"/>
        </w:pBdr>
        <w:rPr>
          <w:rStyle w:val="FakeCharacterStyle"/>
        </w:rPr>
        <w:framePr w:w="6713" w:h="376" w:x="45" w:y="92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79" w:hSpace="0" w:vSpace="0" w:wrap="around" w:vAnchor="page" w:hAnchor="margin" w:hRule="exact"/>
        <w:pBdr/>
      </w:pPr>
      <w:r>
        <w:rPr>
          <w:rStyle w:val="CharacterStyle7"/>
        </w:rPr>
        <w:t>a) Orientovat se v předložené technické dokumentaci daného zařízení (v českém jazyce)</w:t>
      </w:r>
    </w:p>
    <w:p>
      <w:pPr>
        <w:pStyle w:val="ParagraphStyle26"/>
        <w:pBdr>
          <w:bottom w:val="nil"/>
          <w:right w:val="nil"/>
        </w:pBdr>
        <w:rPr>
          <w:rStyle w:val="FakeCharacterStyle"/>
        </w:rPr>
        <w:framePr w:w="3921" w:h="607" w:x="6800" w:y="9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86" w:hSpace="0" w:vSpace="0" w:wrap="around" w:vAnchor="page" w:hAnchor="margin" w:hRule="exact"/>
        <w:pBdr/>
      </w:pPr>
      <w:r>
        <w:rPr>
          <w:rStyle w:val="CharacterStyle9"/>
        </w:rPr>
        <w:t>b) Zapojit měřené zařízení dle technické dokumentace a vysvětlit funkci jednotlivých prvků</w:t>
      </w:r>
    </w:p>
    <w:p>
      <w:pPr>
        <w:pStyle w:val="ParagraphStyle28"/>
        <w:pBdr>
          <w:bottom w:val="nil"/>
          <w:right w:val="nil"/>
        </w:pBdr>
        <w:rPr>
          <w:rStyle w:val="FakeCharacterStyle"/>
        </w:rPr>
        <w:framePr w:w="3921" w:h="607" w:x="6800" w:y="102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93" w:hSpace="0" w:vSpace="0" w:wrap="around" w:vAnchor="page" w:hAnchor="margin" w:hRule="exact"/>
        <w:pBdr/>
      </w:pPr>
      <w:r>
        <w:rPr>
          <w:rStyle w:val="CharacterStyle7"/>
        </w:rPr>
        <w:t>c) Nastudovat a vysvětlit postup zkoušky dle příslušné elektrotechnické normy (v českém jazyce), stanovit požadavky na potřebné vybavení pro provedení měření</w:t>
      </w:r>
    </w:p>
    <w:p>
      <w:pPr>
        <w:pStyle w:val="ParagraphStyle26"/>
        <w:pBdr>
          <w:bottom w:val="nil"/>
          <w:right w:val="nil"/>
        </w:pBdr>
        <w:rPr>
          <w:rStyle w:val="FakeCharacterStyle"/>
        </w:rPr>
        <w:framePr w:w="3921" w:h="831" w:x="6800" w:y="10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6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24" w:hSpace="0" w:vSpace="0" w:wrap="around" w:vAnchor="page" w:hAnchor="margin" w:hRule="exact"/>
        <w:pBdr/>
      </w:pPr>
      <w:r>
        <w:rPr>
          <w:rStyle w:val="CharacterStyle9"/>
        </w:rPr>
        <w:t>d) Demonstrovat základní znalost řízení dokumentů a záznamů (typový protokol, informační protokol, protokol z kontrolních zkoušek, protokol o shodě)</w:t>
      </w:r>
    </w:p>
    <w:p>
      <w:pPr>
        <w:pStyle w:val="ParagraphStyle28"/>
        <w:pBdr>
          <w:bottom w:val="nil"/>
          <w:right w:val="nil"/>
        </w:pBdr>
        <w:rPr>
          <w:rStyle w:val="FakeCharacterStyle"/>
        </w:rPr>
        <w:framePr w:w="3921" w:h="831" w:x="6800" w:y="116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2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6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zkušebny elektrických strojů a přístrojů, 22.12.2024 9:54:2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zkoušek elektrických strojů a pří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základní zkoušky prováděné na daném  elektrickém stroji či přístroj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Stanovit a zajistit požadované podmínky pro provedení zkoušk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volit vhodné měřicí přístroje a zařízení včetně zdůvodnění volb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rovést zkoušku v souladu s technickými normami</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Vyhodnotit měření</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Zpracovat protokol  o zkoušce v souladu s požadavky norem</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w:t>
      </w:r>
    </w:p>
    <w:p>
      <w:pPr>
        <w:pStyle w:val="ParagraphStyle30"/>
        <w:pBdr/>
        <w:rPr>
          <w:rStyle w:val="CharacterStyle18"/>
        </w:rPr>
        <w:framePr w:w="10712" w:h="248" w:x="28" w:y="55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49" w:hSpace="0" w:vSpace="0" w:wrap="around" w:vAnchor="page" w:hAnchor="margin" w:hRule="exact"/>
        <w:pBdr/>
      </w:pPr>
      <w:r>
        <w:rPr>
          <w:rStyle w:val="CharacterStyle13"/>
        </w:rPr>
        <w:t>Bezpečnost a ochrana zdraví při práci, ochrana před úrazem elektrickým proudem</w:t>
      </w:r>
    </w:p>
    <w:p>
      <w:pPr>
        <w:pStyle w:val="ParagraphStyle22"/>
        <w:pBdr>
          <w:top w:val="nil"/>
          <w:left w:val="nil"/>
          <w:right w:val="nil"/>
        </w:pBdr>
        <w:rPr>
          <w:rStyle w:val="FakeCharacterStyle"/>
        </w:rPr>
        <w:framePr w:w="6713" w:h="376" w:x="45" w:y="65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08" w:hSpace="0" w:vSpace="0" w:wrap="around" w:vAnchor="page" w:hAnchor="margin" w:hRule="exact"/>
        <w:pBdr/>
      </w:pPr>
      <w:r>
        <w:rPr>
          <w:rStyle w:val="CharacterStyle7"/>
        </w:rPr>
        <w:t>a) Stanovit potřebné ochranné pomůcky pro provedení dané zkoušky a popsat bezpečnost a ochranu zdraví při práci</w:t>
      </w:r>
    </w:p>
    <w:p>
      <w:pPr>
        <w:pStyle w:val="ParagraphStyle26"/>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b) Vysvětlit principy ochrany před úrazem elektrickým proudem</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Ústní ověření</w:t>
      </w:r>
    </w:p>
    <w:p>
      <w:pPr>
        <w:pStyle w:val="ParagraphStyle30"/>
        <w:pBdr/>
        <w:rPr>
          <w:rStyle w:val="CharacterStyle18"/>
        </w:rPr>
        <w:framePr w:w="10712" w:h="248" w:x="28" w:y="804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zkušebny elektrických strojů a přístrojů, 22.12.2024 9:54:2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03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ro profesní kvalifikace je vyžadována a prokazuje se lékařským potvrzením (odkaz na povolání v NSP - https://www.nsp.cz/jednotka-prace/elektrotechnik-zkusebny-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dá uchazeči jednoduchý elektrický stroj či přístroj (spínací přístroj, nebo elektrický domácí spotřebič, nebo elektrické ruční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dvě zkoušky zadaného elektrického stroje či přístroje na základě technické normy. V průběhu zkoušek zadaného elektrického stroje či přístroje musí uchazeč měřit minimálně napětí a proud, některou mechanickou veličinu (síla, tlak, moment) a další neelektrickou veliči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se v první části zkoušky seznámí s daným zařízením a jeho konstrukcí. Autorizovaná osoba mu předá potřebnou technickou dokumentaci a technické normy potřebné pro provedení zkoušky zadaného elektrického stroje či přístroje k prostudování. V průběhu této části zkoušky může uchazeč zařízení demontovat, aby se blíže seznámil s jednotlivými funkčními celky. Dále si uchazeč prostuduje technickou dokumentaci a potřebné normy, zejména požadavky na zkoušky zařízení. Na první část zkoušky může být vyčleněno až šest hodi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e druhé části zkoušky provede výběr vhodných měřidel a zkoušky a měření zadaného elektrického stroje či přístroje stanovené autorizovanou osobou, vyhodnotí měření a zpracuje protokol. Po celou dobu má uchazeč k dispozici technickou dokumentaci i potřebné norm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všech zásad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vykonávány činnosti na zařízeních do 1 kV AC/ 1,5 kV DC v objektu bez nebezpečí výb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1837" w:x="0" w:y="13187" w:hSpace="0" w:vSpace="0" w:wrap="around" w:vAnchor="page" w:hAnchor="margin" w:hRule="exact"/>
        <w:pBdr/>
      </w:pPr>
      <w:r>
        <w:rPr/>
      </w:r>
    </w:p>
    <w:p>
      <w:pPr>
        <w:pStyle w:val="ParagraphStyle33"/>
        <w:pBdr/>
        <w:rPr>
          <w:rStyle w:val="CharacterStyle20"/>
        </w:rPr>
        <w:framePr w:w="10712" w:h="340" w:x="28" w:y="1318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5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zkušebny elektrických strojů a přístrojů, 22.12.2024 9:54:2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8347" w:x="0" w:y="3765" w:hSpace="0" w:vSpace="0" w:wrap="around" w:vAnchor="page" w:hAnchor="margin" w:hRule="exact"/>
        <w:pBdr/>
      </w:pPr>
      <w:r>
        <w:rPr/>
      </w:r>
    </w:p>
    <w:p>
      <w:pPr>
        <w:pStyle w:val="ParagraphStyle33"/>
        <w:pBdr/>
        <w:rPr>
          <w:rStyle w:val="CharacterStyle20"/>
        </w:rPr>
        <w:framePr w:w="10712" w:h="547" w:x="28" w:y="376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elektrotechnika a alespoň 5 let odborné praxe na pozici zkušebního technika elektrických strojů a přístrojů nebo ve funkci učitele odborných předmětů v oblasti elektrotechniky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kupině oborů elektrotechnika a alespoň 5 let odborné praxe na pozici zkušebního technika elektrických strojů a přístrojů nebo ve funkci učitele odborných předmětů v oblasti elektrotechniky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zkušebny elektrických strojů a přístrojů, 22.12.2024 9:54:2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81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širokému rozsahu možných zkoušených elektrických strojů a přístrojů zvolí autorizovaná osoba nezbytné materiální a technické předpoklady pro provedení zkoušky podle svého zaměření. Minimálně musí být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é elektrické stroje nebo přístroje (výrobky, jejichž technické požadavky jsou vymezeny zejména nařízením vlády č. 118/2016 Sb., ve znění pozdějších předpisů, kterým se stanoví technické požadavky na elektrická zařízení nízkého napětí, nařízením vlády č. 117/2016 Sb., ve znění pozdějších předpisů, o technických požadavcích na výrobky z hlediska jejich elektromagnetické kompatibility a nařízením vlády č. 176/2008 Sb., ve znění pozdějších předpisů, o technických požadavcích na strojní zařízení ve znění nařízení vlády č. 170/2011 Sb., ve znění pozdějších předpisů a nařízení vlády č. 229/2012 Sb., ve znění pozdějších předpisů a dále k zajištění zkušební činnosti vyplývající ze zákona č. 22/1997 Sb., ve znění pozdějších předpisů, o technických požadavcích na výrobky a související předpisy, které upravují způsob stanovování technických požadavků na výrobky, které by mohly ve zvýšené míře ohrozit zdraví nebo bezpečnost osob, majetek nebo životní prostředí, popřípadě jiný veřejný záj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elevantní české technické norm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proudu nebo napětí odpovídajícího rozsa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uál a technická dokumentace k zařízení (v českém jazy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 na poznámky, 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ks digitální multimetr – V, A, odpo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ciloskop digitál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oměr, vlhkoměr pro monitorování okolí z důvodů vyhodnocení zkouš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oměr(y) pro měření teplot na kritických komponentech v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nímače stanovených neelektrických velič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pro údržbu či opravu elektrického přístroje či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šroubováků plochých, křížových, mikrošroubová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eští (kombinované, stranové štípací, dlouhé špičaté)</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plochých, očkových (3/3, 2/3, 5/4/4, 5/5/5, 5/6/7/8/9/10/11/12/13/14/15/16/17/18/19/20)</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imbus (1,5 mm, 2 mm, 2,5 mm, 3 mm, 4 mm, 5 mm, 6 mm, 8 mm, 10 m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omentový klíč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ojovací kabely odpovídajícího průřez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é normy vztahující se ke zkoušenému zařízení v papírové nebo elektronické podobě (v českém jazy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964" w:hSpace="0" w:vSpace="0" w:wrap="around" w:vAnchor="page" w:hAnchor="margin" w:hRule="exact"/>
        <w:pBdr/>
      </w:pPr>
      <w:r>
        <w:rPr/>
      </w:r>
    </w:p>
    <w:p>
      <w:pPr>
        <w:pStyle w:val="ParagraphStyle33"/>
        <w:pBdr/>
        <w:rPr>
          <w:rStyle w:val="CharacterStyle20"/>
        </w:rPr>
        <w:framePr w:w="10712" w:h="340" w:x="28" w:y="119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3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13110" w:hSpace="0" w:vSpace="0" w:wrap="around" w:vAnchor="page" w:hAnchor="margin" w:hRule="exact"/>
        <w:pBdr/>
      </w:pPr>
      <w:r>
        <w:rPr/>
      </w:r>
    </w:p>
    <w:p>
      <w:pPr>
        <w:pStyle w:val="ParagraphStyle33"/>
        <w:pBdr/>
        <w:rPr>
          <w:rStyle w:val="CharacterStyle20"/>
        </w:rPr>
        <w:framePr w:w="10712" w:h="340" w:x="28" w:y="1311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4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zkušebny elektrických strojů a přístrojů, 22.12.2024 9:54:2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á elektrotechnická asoc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VUT F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EKT VUT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ý zkušební úst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institut pro akreditaci, o. p. s.</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zkušebny elektrických strojů a přístrojů, 22.12.2024 9:54:2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