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zkušebny elektrických strojů a přístrojů (kód: 26-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ost a ochrana zdraví při práci, ochrana před úrazem elektrickým proud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funkční celky  zadaného elektrického stroje či pří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rokázat přehled v základních elektrických a neelektrických veličinách a jejich jednotká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Zvolit měřicí přístroje s ohledem na požadovanou chybu měř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světlit význam kalibrace měřicích přístrojů, návaznost etalonů</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čtyři kritéria.</w:t>
      </w:r>
    </w:p>
    <w:p>
      <w:pPr>
        <w:pStyle w:val="ParagraphStyle21"/>
        <w:pBdr/>
        <w:rPr>
          <w:rStyle w:val="CharacterStyle13"/>
        </w:rPr>
        <w:framePr w:w="10712" w:h="340" w:x="28" w:y="8820"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Orientovat se v předložené technické dokumentaci daného zařízení (v českém jazy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Zapojit měřené zařízení dle technické dokumentace a vysvětlit funkci jednotlivých prvků</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c) Nastudovat a vysvětlit postup zkoušky dle příslušné elektrotechnické normy (v českém jazyce), stanovit požadavky na potřebné vybavení pro provedení měření</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4" w:hSpace="0" w:vSpace="0" w:wrap="around" w:vAnchor="page" w:hAnchor="margin" w:hRule="exact"/>
        <w:pBdr/>
      </w:pPr>
      <w:r>
        <w:rPr>
          <w:rStyle w:val="CharacterStyle9"/>
        </w:rPr>
        <w:t>d) Demonstrovat základní znalost řízení dokumentů a záznamů (typový protokol, informační protokol, protokol z kontrolních zkoušek, protokol o shodě)</w:t>
      </w:r>
    </w:p>
    <w:p>
      <w:pPr>
        <w:pStyle w:val="ParagraphStyle28"/>
        <w:pBdr>
          <w:bottom w:val="nil"/>
          <w:right w:val="nil"/>
        </w:pBdr>
        <w:rPr>
          <w:rStyle w:val="FakeCharacterStyle"/>
        </w:rPr>
        <w:framePr w:w="3921" w:h="831"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zkoušky prováděné na daném  elektrickém stroji či pří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a zajistit požadované podmínky pro provedení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měřicí přístroje a zařízení včetně zdůvodnění vol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koušku v souladu s technickými normam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měř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pracovat protokol  o zkoušce v souladu s požadavky nor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světlit principy ochrany před úrazem elektrickým proude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www.nsp.cz/jednotka-prace/elektrotechnik-zkusebny-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jednoduchý elektrický stroj či přístroj (spínací přístroj, nebo elektrický domácí spotřebič, nebo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dvě zkoušky zadaného elektrického stroje či přístroje na základě technické normy. V průběhu zkoušek zadaného elektrického stroje či přístroje musí uchazeč měřit minimálně napětí a proud, některou mechanickou veličinu (síla, tlak, moment) a další neelektrickou velič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seznámí s daným zařízením a jeho konstrukcí. Autorizovaná osoba mu předá potřebnou technickou dokumentaci a technické normy potřebné pro provedení zkoušky zadaného elektrického stroje či přístroje k prostudování. V průběhu této části zkoušky může uchazeč zařízení demontovat, aby se blíže seznámil s jednotlivými funkčními celky. Dále si uchazeč prostuduje technickou dokumentaci a potřebné normy, zejména požadavky na zkoušky zařízení. Na první část zkoušky může být vyčleněno až šest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provede výběr vhodných měřidel a zkoušky a měření zadaného elektrického stroje či přístroje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4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levantní české technické nor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normy vztahující se ke zkoušenému zařízení v papírové nebo elektronické podobě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18.12.2024 8:55: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