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mlýnské výroby (kód: 29-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technologických postup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technologických procesů a parametrů surovin a výrob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anitačních a výrobních postup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technologických a provozních dat mlý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užívání metodiky analýzy nebezpečí na kritických kontrolních bodech (HACCP) při řízení kvality a bezpečnosti potravin v mlý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otravinářských aditiv v mlý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technologických postup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cíle a principy přípravy obilí před mlýnským zpracováním, nakreslit a vysvětlit dílčí část technologického schématu a zadávání parametrů kondiciování zrn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Uvést základní cíle a principy mlýnského zpracování, nakreslit a vysvětlit dílčí část technologického schématu řízení toku produktů různých granulací a různé kvality a zadávání parametrů obsluze pro regulaci vlastností výrobk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požadavky na skladování surovin a mlýnských výrobků</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Stanovování technologických procesů a parametrů surovin a výrobků v mlýnské výrobě</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6"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1"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8" w:hSpace="0" w:vSpace="0" w:wrap="around" w:vAnchor="page" w:hAnchor="margin" w:hRule="exact"/>
        <w:pBdr/>
      </w:pPr>
      <w:r>
        <w:rPr>
          <w:rStyle w:val="CharacterStyle7"/>
        </w:rPr>
        <w:t>c) Provést stanovení kvalitativních parametrů výrobku na NIR analyzátoru</w:t>
      </w:r>
    </w:p>
    <w:p>
      <w:pPr>
        <w:pStyle w:val="ParagraphStyle26"/>
        <w:pBdr>
          <w:bottom w:val="nil"/>
          <w:right w:val="nil"/>
        </w:pBdr>
        <w:rPr>
          <w:rStyle w:val="FakeCharacterStyle"/>
        </w:rPr>
        <w:framePr w:w="3921" w:h="376"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4"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obilí, popsat opatření při překročení mezní vlhkosti výrobků na výstupu ze mlýna</w:t>
      </w:r>
    </w:p>
    <w:p>
      <w:pPr>
        <w:pStyle w:val="ParagraphStyle28"/>
        <w:pBdr>
          <w:bottom w:val="nil"/>
          <w:right w:val="nil"/>
        </w:pBdr>
        <w:rPr>
          <w:rStyle w:val="FakeCharacterStyle"/>
        </w:rPr>
        <w:framePr w:w="3921" w:h="1055" w:x="6800" w:y="9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0"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10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5" w:hSpace="0" w:vSpace="0" w:wrap="around" w:vAnchor="page" w:hAnchor="margin" w:hRule="exact"/>
        <w:pBdr/>
      </w:pPr>
      <w:r>
        <w:rPr>
          <w:rStyle w:val="CharacterStyle13"/>
        </w:rPr>
        <w:t>Navrhování sanitačních a výrobních postupů v mlýnské výrobě</w:t>
      </w:r>
    </w:p>
    <w:p>
      <w:pPr>
        <w:pStyle w:val="ParagraphStyle22"/>
        <w:pBdr>
          <w:top w:val="nil"/>
          <w:left w:val="nil"/>
          <w:right w:val="nil"/>
        </w:pBdr>
        <w:rPr>
          <w:rStyle w:val="FakeCharacterStyle"/>
        </w:rPr>
        <w:framePr w:w="6713" w:h="376" w:x="45" w:y="12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4" w:hSpace="0" w:vSpace="0" w:wrap="around" w:vAnchor="page" w:hAnchor="margin" w:hRule="exact"/>
        <w:pBdr/>
      </w:pPr>
      <w:r>
        <w:rPr>
          <w:rStyle w:val="CharacterStyle7"/>
        </w:rPr>
        <w:t>a) Identifikovat nebezpečí v hygieně provozu mlýna a navrhnout sanitační postupy, případně hygienické zóny</w:t>
      </w:r>
    </w:p>
    <w:p>
      <w:pPr>
        <w:pStyle w:val="ParagraphStyle26"/>
        <w:pBdr>
          <w:bottom w:val="nil"/>
          <w:right w:val="nil"/>
        </w:pBdr>
        <w:rPr>
          <w:rStyle w:val="FakeCharacterStyle"/>
        </w:rPr>
        <w:framePr w:w="3921" w:h="607" w:x="6800" w:y="13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1"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8"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4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8" w:hSpace="0" w:vSpace="0" w:wrap="around" w:vAnchor="page" w:hAnchor="margin" w:hRule="exact"/>
        <w:pBdr/>
      </w:pPr>
      <w:r>
        <w:rPr>
          <w:rStyle w:val="CharacterStyle16"/>
        </w:rPr>
        <w:t>Ústní ověření</w:t>
      </w:r>
    </w:p>
    <w:p>
      <w:pPr>
        <w:pStyle w:val="ParagraphStyle30"/>
        <w:pBdr/>
        <w:rPr>
          <w:rStyle w:val="CharacterStyle18"/>
        </w:rPr>
        <w:framePr w:w="10712" w:h="248" w:x="28" w:y="14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technologických a provozních dat mlý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kontrolní body pro zjišťování technologických a provozních dat mlýns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předložených dat (příkladová studie) provést jejich analýzu a navrhnout potřebná regulační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odnotit výsledky efektivnosti mlecího procesu podle výtěžnosti jednotlivých výrobků - příkladová studie - a vysvětlit postup práce s popelovým diagram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metody regulace uživatelských charakteristik mlýnsk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 základě předložených grafů z reologických přístrojů (příkladová studie) navrhnout potřebná regulační opatření s využitím potravinářských aditiv</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Využívání metodiky analýzy nebezpečí na kritických kontrolních bodech (HACCP) při řízení kvality a bezpečnosti potravin v mlýnské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základní metodiku analýzy nebezpečí a stanovení kritických kontrolních bodů a kontrolních bodů a jejich říze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62" w:hSpace="0" w:vSpace="0" w:wrap="around" w:vAnchor="page" w:hAnchor="margin" w:hRule="exact"/>
        <w:pBdr/>
      </w:pPr>
      <w:r>
        <w:rPr>
          <w:rStyle w:val="CharacterStyle9"/>
        </w:rPr>
        <w:t>b) Na předložené příkladové studii, kde je uvedena část technologického procesu mlýna, doplnit výrobní diagram a do uvedených tabulek popsa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7" w:hSpace="0" w:vSpace="0" w:wrap="around" w:vAnchor="page" w:hAnchor="margin" w:hRule="exact"/>
        <w:pBdr/>
      </w:pPr>
      <w:r>
        <w:rPr>
          <w:rStyle w:val="CharacterStyle7"/>
        </w:rPr>
        <w:t>c) Popsat postup při zavádění nového výrobku a uvést obsah výstupní dokumentace nového výrobku</w:t>
      </w:r>
    </w:p>
    <w:p>
      <w:pPr>
        <w:pStyle w:val="ParagraphStyle26"/>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d) Popsat systém rychlého varování a stahování výrobku z trhu</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Používání potravinářských aditiv v mlýnské výrobě</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jmenovat druhy potravinářských aditiv, které se používají k regulaci parametrů mlýnských výrobků</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4" w:hSpace="0" w:vSpace="0" w:wrap="around" w:vAnchor="page" w:hAnchor="margin" w:hRule="exact"/>
        <w:pBdr/>
      </w:pPr>
      <w:r>
        <w:rPr>
          <w:rStyle w:val="CharacterStyle9"/>
        </w:rPr>
        <w:t>b) Navrhnout použití potravinářských aditiv pro zadaný výrobek podle předloženého grafu z přístroje pro analýzu reologických vlastností mouky</w:t>
      </w:r>
    </w:p>
    <w:p>
      <w:pPr>
        <w:pStyle w:val="ParagraphStyle28"/>
        <w:pBdr>
          <w:bottom w:val="nil"/>
          <w:right w:val="nil"/>
        </w:pBdr>
        <w:rPr>
          <w:rStyle w:val="FakeCharacterStyle"/>
        </w:rPr>
        <w:framePr w:w="3921" w:h="607"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4" w:hSpace="0" w:vSpace="0" w:wrap="around" w:vAnchor="page" w:hAnchor="margin" w:hRule="exact"/>
        <w:pBdr/>
      </w:pPr>
      <w:r>
        <w:rPr>
          <w:rStyle w:val="CharacterStyle17"/>
        </w:rPr>
        <w:t>Praktické předvedení</w:t>
      </w:r>
    </w:p>
    <w:p>
      <w:pPr>
        <w:pStyle w:val="ParagraphStyle30"/>
        <w:pBdr/>
        <w:rPr>
          <w:rStyle w:val="CharacterStyle18"/>
        </w:rPr>
        <w:framePr w:w="10712" w:h="248" w:x="28" w:y="131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Řízení technologických postupů v mlýnské výrobě", kritéria a) a b) může zkoušející ověřovat na připravených technologických schéma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technologických procesů a parametrů surovin a výrobků v mlýnské výrobě" si zkoušející připraví obrazové příklady a vzorky produktů, na nichž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technologických procesů a parametrů surovin a výrobků v mlýnské výrobě" si zkoušející připraví vzorové příklady, na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nalýza technologických a provozních dat mlýnské výroby" si zkoušející připraví příkladové studie pro ověřování kritérií b), c)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yužívání metodiky analýzy nebezpečí na kritických kontrolních bodech (HACCP) při řízení kvality a bezpečnosti potravin v mlýnské výrobě" si zkoušející připraví příkladové studie pro ověřování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oužívání potravinářských aditiv v mlýnské výrobě" si zkoušející připraví příkladové grafy z následujících přístrojů: alveografu, farinografu společně s extenzografem a mixolabu. Uchazeč si vybírá graf z přístroje, se kterým má zkušenost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3-M Technolog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768"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otřebné laboratorní vybavení: NIR analyzátor (jakýkoliv typ), vlhkoměr, laboratorní váha, laboratorní síta (laboratorní prosévačka není podmínkou), pinzeta, vhodné nádoby na navážení vzorku, lopatka, lupa. Formulář pro pořízení záznamů. Výrobní linka mlýna o jakékoliv kapacitě - možná je i simulace na počítači nebo laboratorní válcový mlýn s několika pasáž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2.12.2024 8:01: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