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mlýnské výroby (kód: 29-08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ých postup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rocesů a parametrů surovin a výrob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sanitačních a výrobních postup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technologických a provozních dat mlý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etodiky analýzy nebezpečí na kritických kontrolních bodech (HACCP) při řízení kvality a bezpečnosti potravin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otravinářských aditiv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mlýnské výroby,  04.12.2024 10:0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mlýnské výroby,  04.12.2024 10:0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05:59Z</dcterms:created>
  <dc:creator/>
  <dc:description/>
  <dc:language>en-US</dc:language>
  <cp:lastModifiedBy>Stimulsoft Reports 2020.2.3 from 29 April 2020</cp:lastModifiedBy>
  <dcterms:modified xsi:type="dcterms:W3CDTF">2024-12-04T10:05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