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mlýnské laboratoře (kód: 29-08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laboratorních zkoušek surovin, meziproduktů a výrobků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a archivace vzorků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měřidel a používaných metod zkoušení v mlýnské laboratoř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účinnosti sanitace a provozní hygieny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mlýnské laboratoř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při vytváření a udržování systému řízení kvality a bezpečnosti potravin v mlýnské provozov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mlýnské laboratoře,  22.12.2024 16:37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mlýnské laboratoře,  22.12.2024 16:37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37:35Z</dcterms:created>
  <dc:creator/>
  <dc:description/>
  <dc:language>en-US</dc:language>
  <cp:lastModifiedBy>Stimulsoft Reports 2020.2.3 from 29 April 2020</cp:lastModifiedBy>
  <dcterms:modified xsi:type="dcterms:W3CDTF">2024-12-22T16:37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