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lýnské laboratoře (kód: 29-08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výrob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archivace vzor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měřidel a používaných metod zkoušení v mlý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účinnosti sanitace a provozní hygieny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ý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tváření a udržování systému řízení kvality a bezpečnosti potravin v mlýnské provoz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lýnské laboratoře,  21.11.2024 19:1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lýnské laboratoře,  21.11.2024 19:1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11:54Z</dcterms:created>
  <dc:creator/>
  <dc:description/>
  <dc:language>en-US</dc:language>
  <cp:lastModifiedBy>Stimulsoft Reports 2020.2.3 from 29 April 2020</cp:lastModifiedBy>
  <dcterms:modified xsi:type="dcterms:W3CDTF">2024-11-21T19:1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