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těstovin (kód: 29-0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těst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e výrobě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e výrobě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e výrobě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e výrobě těst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e výrobě těst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výroby těst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těst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těstovin a vysvětlit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těstárenskou linku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těstárenské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e výrobě těstov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počítat spotřebu jednotlivých surovin pro dané množství výroby zadaného vícesložkového výrobku a dané receptury</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kontrolní body určené výrobní linky</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Sledování a regulace technologických procesů a parametrů surovin a výrobků ve výrobě těstovin</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96" w:hSpace="0" w:vSpace="0" w:wrap="around" w:vAnchor="page" w:hAnchor="margin" w:hRule="exact"/>
        <w:pBdr/>
      </w:pPr>
      <w:r>
        <w:rPr>
          <w:rStyle w:val="CharacterStyle7"/>
        </w:rPr>
        <w:t>a) Vysvětlit právními předpisy stanovené parametry kvality a zdravotní nezávadnosti surovin, přísad, meziproduktů a hotových výrobků při výrobě těstovin (nebezpečí fyzikální, chemické a biologické kontaminace, řízení alergenů) na předloženém vzorku těstoviny</w:t>
      </w:r>
    </w:p>
    <w:p>
      <w:pPr>
        <w:pStyle w:val="ParagraphStyle26"/>
        <w:pBdr>
          <w:bottom w:val="nil"/>
          <w:right w:val="nil"/>
        </w:pBdr>
        <w:rPr>
          <w:rStyle w:val="FakeCharacterStyle"/>
        </w:rPr>
        <w:framePr w:w="3921" w:h="1055"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b) Provést smyslové posouzení předloženého vzorku mouky</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7" w:hSpace="0" w:vSpace="0" w:wrap="around" w:vAnchor="page" w:hAnchor="margin" w:hRule="exact"/>
        <w:pBdr/>
      </w:pPr>
      <w:r>
        <w:rPr>
          <w:rStyle w:val="CharacterStyle7"/>
        </w:rPr>
        <w:t>c) Provést smyslové hodnocení předloženého výrobku</w:t>
      </w:r>
    </w:p>
    <w:p>
      <w:pPr>
        <w:pStyle w:val="ParagraphStyle26"/>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4" w:hSpace="0" w:vSpace="0" w:wrap="around" w:vAnchor="page" w:hAnchor="margin" w:hRule="exact"/>
        <w:pBdr/>
      </w:pPr>
      <w:r>
        <w:rPr>
          <w:rStyle w:val="CharacterStyle9"/>
        </w:rPr>
        <w:t>d) Nastavit režim sušení těstovin v souladu s výrobní dokumentací a stanovenými parametry</w:t>
      </w:r>
    </w:p>
    <w:p>
      <w:pPr>
        <w:pStyle w:val="ParagraphStyle28"/>
        <w:pBdr>
          <w:bottom w:val="nil"/>
          <w:right w:val="nil"/>
        </w:pBdr>
        <w:rPr>
          <w:rStyle w:val="FakeCharacterStyle"/>
        </w:rPr>
        <w:framePr w:w="3921" w:h="607" w:x="6800" w:y="12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10" w:hSpace="0" w:vSpace="0" w:wrap="around" w:vAnchor="page" w:hAnchor="margin" w:hRule="exact"/>
        <w:pBdr/>
      </w:pPr>
      <w:r>
        <w:rPr>
          <w:rStyle w:val="CharacterStyle7"/>
        </w:rPr>
        <w:t>e) Navrhnout nápravná opatření v technologickém postupu v zadaném případě nedodržení CCP (kritických kontrolních bodů) a zaznamenat je do výrobní dokumentace</w:t>
      </w:r>
    </w:p>
    <w:p>
      <w:pPr>
        <w:pStyle w:val="ParagraphStyle26"/>
        <w:pBdr>
          <w:bottom w:val="nil"/>
          <w:right w:val="nil"/>
        </w:pBdr>
        <w:rPr>
          <w:rStyle w:val="FakeCharacterStyle"/>
        </w:rPr>
        <w:framePr w:w="3921" w:h="831"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2"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4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těstárenské linky z hlediska spotřeby energie, vysvětlit možnosti snižování spotřeby nebo ztrát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hmotnostní bilanci surovin a výtěžnost výrobků na zadaném příkladu, v případě neuspokojivého výsledku navrhnout ř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potřebu práce (určit počet pracovníků) u dané těstárenské lin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do provozních výkazů spotřebu surovin, přídatných látek a obalů a objem výro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rovést záznamy systému kvality a bezpečnosti potravin (CCP a CP) do provozních výkaz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Zajišťování sanitace a provozní hygieny ve výrobě těstovin</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Vyjmenovat sanitační postupy dané výroby, vysvětlit vedení dokumentace o sanitaci</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Uvést hlavní zásady správné hygienické praxe pro danou výrobu těstovin</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d) Provést, vysvětlit a zaznamenat čištění a sanitaci těstárenského lisu do dokumentace o sanitaci</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ebezpečí požáru a výbuchu hořlavých prachů a uvést preventivní opatření k jejich zame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jmenovat požadavky na školení pracovníků o zásadách BOZP a PO, uvést možná bezpečnostní rizika obsluhy na výrobních linkách provozu těstárny a četnost školení pracovníků; vysvětlit vedení evidence o provedeném školení pracovníků provoz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Zkontrolovat dodržování BOZP a PO na daném pracoviš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éče o hmotný investiční majetek na svěřeném úseku výroby těstovin</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systém plánování preventivní údržby strojů a zařízení a technických revizí vyhrazených technických zařízení</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opsat konstrukci a požadovanou běžnou údržbu těstárenského lisu, včetně způsobu jeho čištění po údržbě, a vyměnit jeho matric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aznamenat provedenou údržbu těstárenského lisu do určeného formulář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Vyjmenovat zařízení na dané lince, která podléhají pravidelným technickým revizím</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ro předložení 1 vzorek mouky, 1 vzorek přísady (např. sušená vejce) a 1 vzorek výrobku (usušená těstovina), s jejichž pomocí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říklady modelových situací neshod zdravotní bezpečnosti a v technologických kritériích, pomocí nichž ověří kritérium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při výrobě těstovin" kritéria b)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ouky nebo ve funkci učitele praktického vyučování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ouky nebo ve funkci učitele odborných předmětů nebo učitele odborného výcviku v oboru vzdělání zaměřeném na zpracování mou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6-M Technik/technička pro řízení výroby těstovin a střední vzdělání s maturitní zkouškou a alespoň 5 let odborné praxe v oblasti zpracování m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robu těstovin se zajištěnou dodávkou potřebných energií odpovídající bezpečnostním a hygienickým předpisům a sklad těst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výrobu těstovin: zásobníky surovin, dávkovací zařízení surovin, lis, předsušárna, pasterizační zařízení, sušárna, zásobníky na výrobky, balicí autom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materiály pro výrobu těstovin včetně obalov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receptur vybraných výrobků, provoz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těstovin, 21.12.2024 15:30: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