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mlýnské výroby (kód: 29-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mlý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v mlýn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ýn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mlýns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mlý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v mlýně pro daný sortiment výrobků a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stit uvedení linky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 mlýnské výrobě</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Navrhnout směs na zámel při použití stanovených kvalitativních parametrů zpracovávaných zrnin</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regulace technologických procesů a parametrů surovin a výrobků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smyslové hodnocení předloženého výrobku a stanovení kvalitativních parametrů na NIR analyzátoru a stanovení čísla poklesu mlýnských výrobků na předloženém přístroj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popsat opatření při překročení mezní vlhkosti výrobků na výstupu ze mlýna)</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Využívání surovin, energií a pracovních sil v mlýnské výrobě</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Zkontrolovat chod dané linky v mlýně z hlediska spotřeby energie, vysvětlit možnosti snižování spotřeby nebo ztrát energi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3" w:hSpace="0" w:vSpace="0" w:wrap="around" w:vAnchor="page" w:hAnchor="margin" w:hRule="exact"/>
        <w:pBdr/>
      </w:pPr>
      <w:r>
        <w:rPr>
          <w:rStyle w:val="CharacterStyle9"/>
        </w:rPr>
        <w:t>b) Vyhodnotit hmotnostní bilanci surovin a výtěžnost jedlých výrobků – na daném příkladu v mlýnské výrobě</w:t>
      </w:r>
    </w:p>
    <w:p>
      <w:pPr>
        <w:pStyle w:val="ParagraphStyle28"/>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0" w:hSpace="0" w:vSpace="0" w:wrap="around" w:vAnchor="page" w:hAnchor="margin" w:hRule="exact"/>
        <w:pBdr/>
      </w:pPr>
      <w:r>
        <w:rPr>
          <w:rStyle w:val="CharacterStyle7"/>
        </w:rPr>
        <w:t>c) Vyhodnotit spotřebu práce u dané linky</w:t>
      </w:r>
    </w:p>
    <w:p>
      <w:pPr>
        <w:pStyle w:val="ParagraphStyle26"/>
        <w:pBdr>
          <w:bottom w:val="nil"/>
          <w:right w:val="nil"/>
        </w:pBdr>
        <w:rPr>
          <w:rStyle w:val="FakeCharacterStyle"/>
        </w:rPr>
        <w:framePr w:w="3921" w:h="376"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0" w:hSpace="0" w:vSpace="0" w:wrap="around" w:vAnchor="page" w:hAnchor="margin" w:hRule="exact"/>
        <w:pBdr/>
      </w:pPr>
      <w:r>
        <w:rPr>
          <w:rStyle w:val="CharacterStyle16"/>
        </w:rPr>
        <w:t>Praktické předved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Vedení provozní dokumentace a personálních podkladů v mlýnské výrobě</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a) Zajistit vedení provozních výkazů, spotřeby surovin, přídatných látek a obalů a evidenci výrobků</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Provést záznam CCP a CP provozované výrobní linky v mlýnské výrobě</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anitační postupy dané výroby, vést dokumentaci o sani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sanitaci mlecí válcovací stol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08"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Péče o hmotný investiční majetek na svěřeném úseku mlýnské výroby</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Vysvětlit systém plánování preventivní údržby strojů a zařízení mlýna a technických revizí vyhrazených technických zaříze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onstrukci a požadovanou běžnou údržbu na vybraném stroji, včetně způsobu čištění po údržbě</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ořídit záznam o provedené údržbě zadaného stroje</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Vyjmenovat zařízení na dané lince v mlýně, která podléhají pravidelným technickým revizím</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Ústní ověření</w:t>
      </w:r>
    </w:p>
    <w:p>
      <w:pPr>
        <w:pStyle w:val="ParagraphStyle30"/>
        <w:pBdr/>
        <w:rPr>
          <w:rStyle w:val="CharacterStyle18"/>
        </w:rPr>
        <w:framePr w:w="10712" w:h="248" w:x="28" w:y="12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Řízení výroby a provozu v mlýnské provozovně" kritéria b) je možné použít simulaci na počíta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yrobě" si připraví zkoušející bloková schémata výrobních linek a příklady záznamů z měřicích přístrojů, na nichž kritérium a)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yrobě" si připraví zkoušející příklady modelových situací neshod zdravotní bezpečnosti a v technologických kritériích, pomocí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výrobě" kritéria b) uchazeč vyjmenuje ochranné pomůcky a popíše způsob jejich použití.</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nebo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7-M Technik pro řízení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8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mlý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ilí, potravinářská aditiva, obaly pro balení a expedici finálních výrobků, technologické zařízení mlý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ybavení: NIR analyzátor (jakýkoliv typ), vlhkoměr, laboratorní váha, laboratorní síta pro stanovení příměsí a nečistot, přístroj na stanovení čísla poklesu s laboratorním sklem, pinzeta, vhodné nádoby na navažování vzorku, lupa,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 pro řízení mlýnské výroby, 4.12.2024 20:38: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