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mlýnské výroby (kód: 29-08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 provozu v mlý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organizování výrobních činností a řízení podřízených pracovní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regulace technologických procesů a parametrů surovin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motný investiční majetek na svěřeném úseku mlý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mlýnské výroby,  22.12.2024 4:5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mlýnské výroby,  22.12.2024 4:5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1:28Z</dcterms:created>
  <dc:creator/>
  <dc:description/>
  <dc:language>en-US</dc:language>
  <cp:lastModifiedBy>Stimulsoft Reports 2020.2.3 from 29 April 2020</cp:lastModifiedBy>
  <dcterms:modified xsi:type="dcterms:W3CDTF">2024-12-22T04:5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