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mlýnské výroby (kód: 29-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mlý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řízení podřízených pracovní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a regulace technologických procesů a parametrů surovin a výrobků v mlý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v mlýn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ýn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mlýn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motný investiční majetek na svěřeném úseku mlýns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4.12.2024 20:41: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mlý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v mlýně pro daný sortiment výrobků a základní principy technologického post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jistit uvedení linky do provozu (z PC nebo řídicího pane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vizuální kontrolu funkčnosti výrobní linky a seřízení jednotlivých strojů a zařízení link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končit provoz lin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lánování a organizování výrobních činností a řízení podřízených pracovníků v mlýnské výrobě</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Zajistit rozmístění obsluhy na příslušná pracoviště, vymezit jí pracovní činnosti a udělit pokyny; provést zaškolení pracovníka na jedné z pracovních pozic</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Navrhnout směs na zámel při použití stanovených kvalitativních parametrů zpracovávaných zrnin</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Určit příslušný obalový materiál pro daný druh výrobku, vysvětlit požadavky pro jeho schválení (z hlediska bezpečnosti potravin a zkontrolovat jeho značení v souladu s platnou legislativou</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4.12.2024 20:41: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regulace technologických procesů a parametrů surovin a výrobků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kladní parametry kvality a zdravotní nezávadnosti v mlýnské výrobě (zamezení nebezpečí fyzikální, chemické a biologické kontaminace, řízení alergenů, zpětná sledovatelnost výrobku) na předložených vzorcích a obrazových příkladech</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smyslové posouzení předloženého vzorku suroviny, dále navážit potřebné množství vzorku a provést stanovení vlhkosti, příměsí a nečistot</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smyslové hodnocení předloženého výrobku a stanovení kvalitativních parametrů na NIR analyzátoru a stanovení čísla poklesu mlýnských výrobků na předloženém přístroj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Nastavit režim kondicionování v souladu s výrobní dokumentací a stanovenými parametry (zadaná vlhkost obilí na zámel a výkon linky, vypočítat potřebné doplnění vody, stanovit dobu odležení, popsat opatření při překročení mezní vlhkosti výrobků na výstupu ze mlýna)</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Navrhnout nápravná opatření v technologickém postupu v zadaném případě nedodržení CCP (kritických kontrolních bodů) a CP (kontrolních bodů) a zaznamenat je do výrobní dokumentace</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7" w:hSpace="0" w:vSpace="0" w:wrap="around" w:vAnchor="page" w:hAnchor="margin" w:hRule="exact"/>
        <w:pBdr/>
      </w:pPr>
      <w:r>
        <w:rPr>
          <w:rStyle w:val="CharacterStyle13"/>
        </w:rPr>
        <w:t>Využívání surovin, energií a pracovních sil v mlýnské výrobě</w:t>
      </w:r>
    </w:p>
    <w:p>
      <w:pPr>
        <w:pStyle w:val="ParagraphStyle22"/>
        <w:pBdr>
          <w:top w:val="nil"/>
          <w:left w:val="nil"/>
          <w:right w:val="nil"/>
        </w:pBdr>
        <w:rPr>
          <w:rStyle w:val="FakeCharacterStyle"/>
        </w:rPr>
        <w:framePr w:w="6713" w:h="376" w:x="45" w:y="9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a) Zkontrolovat chod dané linky v mlýně z hlediska spotřeby energie, vysvětlit možnosti snižování spotřeby nebo ztrát energie</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3" w:hSpace="0" w:vSpace="0" w:wrap="around" w:vAnchor="page" w:hAnchor="margin" w:hRule="exact"/>
        <w:pBdr/>
      </w:pPr>
      <w:r>
        <w:rPr>
          <w:rStyle w:val="CharacterStyle9"/>
        </w:rPr>
        <w:t>b) Vyhodnotit hmotnostní bilanci surovin a výtěžnost jedlých výrobků – na daném příkladu v mlýnské výrobě</w:t>
      </w:r>
    </w:p>
    <w:p>
      <w:pPr>
        <w:pStyle w:val="ParagraphStyle28"/>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0" w:hSpace="0" w:vSpace="0" w:wrap="around" w:vAnchor="page" w:hAnchor="margin" w:hRule="exact"/>
        <w:pBdr/>
      </w:pPr>
      <w:r>
        <w:rPr>
          <w:rStyle w:val="CharacterStyle7"/>
        </w:rPr>
        <w:t>c) Vyhodnotit spotřebu práce u dané linky</w:t>
      </w:r>
    </w:p>
    <w:p>
      <w:pPr>
        <w:pStyle w:val="ParagraphStyle26"/>
        <w:pBdr>
          <w:bottom w:val="nil"/>
          <w:right w:val="nil"/>
        </w:pBdr>
        <w:rPr>
          <w:rStyle w:val="FakeCharacterStyle"/>
        </w:rPr>
        <w:framePr w:w="3921" w:h="376"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0" w:hSpace="0" w:vSpace="0" w:wrap="around" w:vAnchor="page" w:hAnchor="margin" w:hRule="exact"/>
        <w:pBdr/>
      </w:pPr>
      <w:r>
        <w:rPr>
          <w:rStyle w:val="CharacterStyle16"/>
        </w:rPr>
        <w:t>Praktické předvedení</w:t>
      </w:r>
    </w:p>
    <w:p>
      <w:pPr>
        <w:pStyle w:val="ParagraphStyle30"/>
        <w:pBdr/>
        <w:rPr>
          <w:rStyle w:val="CharacterStyle18"/>
        </w:rPr>
        <w:framePr w:w="10712" w:h="248" w:x="28" w:y="11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4" w:hSpace="0" w:vSpace="0" w:wrap="around" w:vAnchor="page" w:hAnchor="margin" w:hRule="exact"/>
        <w:pBdr/>
      </w:pPr>
      <w:r>
        <w:rPr>
          <w:rStyle w:val="CharacterStyle13"/>
        </w:rPr>
        <w:t>Vedení provozní dokumentace a personálních podkladů v mlýnské výrobě</w:t>
      </w:r>
    </w:p>
    <w:p>
      <w:pPr>
        <w:pStyle w:val="ParagraphStyle22"/>
        <w:pBdr>
          <w:top w:val="nil"/>
          <w:left w:val="nil"/>
          <w:right w:val="nil"/>
        </w:pBdr>
        <w:rPr>
          <w:rStyle w:val="FakeCharacterStyle"/>
        </w:rPr>
        <w:framePr w:w="6713" w:h="376" w:x="45" w:y="12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a) Zajistit vedení provozních výkazů, spotřeby surovin, přídatných látek a obalů a evidenci výrobků</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0" w:hSpace="0" w:vSpace="0" w:wrap="around" w:vAnchor="page" w:hAnchor="margin" w:hRule="exact"/>
        <w:pBdr/>
      </w:pPr>
      <w:r>
        <w:rPr>
          <w:rStyle w:val="CharacterStyle9"/>
        </w:rPr>
        <w:t>b) Zajistit vedení evidence o provozu výrobních linek</w:t>
      </w:r>
    </w:p>
    <w:p>
      <w:pPr>
        <w:pStyle w:val="ParagraphStyle28"/>
        <w:pBdr>
          <w:bottom w:val="nil"/>
          <w:right w:val="nil"/>
        </w:pBdr>
        <w:rPr>
          <w:rStyle w:val="FakeCharacterStyle"/>
        </w:rPr>
        <w:framePr w:w="3921" w:h="376"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86" w:hSpace="0" w:vSpace="0" w:wrap="around" w:vAnchor="page" w:hAnchor="margin" w:hRule="exact"/>
        <w:pBdr/>
      </w:pPr>
      <w:r>
        <w:rPr>
          <w:rStyle w:val="CharacterStyle7"/>
        </w:rPr>
        <w:t>c) Zpracovat podklady pro odměňování pracovníků (včetně osobního hodnocení), provést další personální agendu (propustky, dovolenky), vedení přesčasů apod.</w:t>
      </w:r>
    </w:p>
    <w:p>
      <w:pPr>
        <w:pStyle w:val="ParagraphStyle26"/>
        <w:pBdr>
          <w:bottom w:val="nil"/>
          <w:right w:val="nil"/>
        </w:pBdr>
        <w:rPr>
          <w:rStyle w:val="FakeCharacterStyle"/>
        </w:rPr>
        <w:framePr w:w="3921" w:h="831"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7" w:hSpace="0" w:vSpace="0" w:wrap="around" w:vAnchor="page" w:hAnchor="margin" w:hRule="exact"/>
        <w:pBdr/>
      </w:pPr>
      <w:r>
        <w:rPr>
          <w:rStyle w:val="CharacterStyle9"/>
        </w:rPr>
        <w:t>d) Provést záznam CCP a CP provozované výrobní linky v mlýnské výrobě</w:t>
      </w:r>
    </w:p>
    <w:p>
      <w:pPr>
        <w:pStyle w:val="ParagraphStyle28"/>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7" w:hSpace="0" w:vSpace="0" w:wrap="around" w:vAnchor="page" w:hAnchor="margin" w:hRule="exact"/>
        <w:pBdr/>
      </w:pPr>
      <w:r>
        <w:rPr>
          <w:rStyle w:val="CharacterStyle17"/>
        </w:rPr>
        <w:t>Praktické předvedení</w:t>
      </w:r>
    </w:p>
    <w:p>
      <w:pPr>
        <w:pStyle w:val="ParagraphStyle30"/>
        <w:pBdr/>
        <w:rPr>
          <w:rStyle w:val="CharacterStyle18"/>
        </w:rPr>
        <w:framePr w:w="10712" w:h="248" w:x="28" w:y="14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4.12.2024 20:41: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sanitační postupy dané výroby, vést dokumentaci o sani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hlavní zásady správné hygienické praxe pro danou výrob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sanitaci mlecí válcovací stoli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održování zásad BOZP a PO v mlýnsk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Vysvětlit nebezpečí požáru a výbuchu hořlavých prachů a preventivní opatření k jejich zamezení</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08" w:hSpace="0" w:vSpace="0" w:wrap="around" w:vAnchor="page" w:hAnchor="margin" w:hRule="exact"/>
        <w:pBdr/>
      </w:pPr>
      <w:r>
        <w:rPr>
          <w:rStyle w:val="CharacterStyle7"/>
        </w:rPr>
        <w:t>c) Vyjmenovat požadavky na školení pracovníků o zásadách BOZP a PO, uvést možná bezpečnostní rizika obsluhy na výrobních linkách mlýnského provozu a četnost školení pracovníků; vysvětlit vedení evidence o provedeném školení pracovníků provozu</w:t>
      </w:r>
    </w:p>
    <w:p>
      <w:pPr>
        <w:pStyle w:val="ParagraphStyle26"/>
        <w:pBdr>
          <w:bottom w:val="nil"/>
          <w:right w:val="nil"/>
        </w:pBdr>
        <w:rPr>
          <w:rStyle w:val="FakeCharacterStyle"/>
        </w:rPr>
        <w:framePr w:w="3921" w:h="1055"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3" w:hSpace="0" w:vSpace="0" w:wrap="around" w:vAnchor="page" w:hAnchor="margin" w:hRule="exact"/>
        <w:pBdr/>
      </w:pPr>
      <w:r>
        <w:rPr>
          <w:rStyle w:val="CharacterStyle9"/>
        </w:rPr>
        <w:t>d) Uvést zásady používání ochranného pracovního oděvu a ochranných pracovních prostředků</w:t>
      </w:r>
    </w:p>
    <w:p>
      <w:pPr>
        <w:pStyle w:val="ParagraphStyle28"/>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7" w:hSpace="0" w:vSpace="0" w:wrap="around" w:vAnchor="page" w:hAnchor="margin" w:hRule="exact"/>
        <w:pBdr/>
      </w:pPr>
      <w:r>
        <w:rPr>
          <w:rStyle w:val="CharacterStyle13"/>
        </w:rPr>
        <w:t>Péče o hmotný investiční majetek na svěřeném úseku mlýnské výroby</w:t>
      </w:r>
    </w:p>
    <w:p>
      <w:pPr>
        <w:pStyle w:val="ParagraphStyle22"/>
        <w:pBdr>
          <w:top w:val="nil"/>
          <w:left w:val="nil"/>
          <w:right w:val="nil"/>
        </w:pBdr>
        <w:rPr>
          <w:rStyle w:val="FakeCharacterStyle"/>
        </w:rPr>
        <w:framePr w:w="6713" w:h="376" w:x="45" w:y="9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7" w:hSpace="0" w:vSpace="0" w:wrap="around" w:vAnchor="page" w:hAnchor="margin" w:hRule="exact"/>
        <w:pBdr/>
      </w:pPr>
      <w:r>
        <w:rPr>
          <w:rStyle w:val="CharacterStyle7"/>
        </w:rPr>
        <w:t>a) Vysvětlit systém plánování preventivní údržby strojů a zařízení mlýna a technických revizí vyhrazených technických zařízení</w:t>
      </w:r>
    </w:p>
    <w:p>
      <w:pPr>
        <w:pStyle w:val="ParagraphStyle26"/>
        <w:pBdr>
          <w:bottom w:val="nil"/>
          <w:right w:val="nil"/>
        </w:pBdr>
        <w:rPr>
          <w:rStyle w:val="FakeCharacterStyle"/>
        </w:rPr>
        <w:framePr w:w="3921" w:h="607"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Popsat konstrukci a požadovanou běžnou údržbu na vybraném stroji, včetně způsobu čištění po údržbě</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Pořídit záznam o provedené údržbě zadaného stroje</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Vyjmenovat zařízení na dané lince v mlýně, která podléhají pravidelným technickým revizím</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Ústní ověření</w:t>
      </w:r>
    </w:p>
    <w:p>
      <w:pPr>
        <w:pStyle w:val="ParagraphStyle30"/>
        <w:pBdr/>
        <w:rPr>
          <w:rStyle w:val="CharacterStyle18"/>
        </w:rPr>
        <w:framePr w:w="10712" w:h="248" w:x="28" w:y="12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4.12.2024 20:41: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rofesní kvalifikaci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Řízení výroby a provozu v mlýnské provozovně" kritéria b) je možné použít simulaci na počíta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mlýnské vyrobě" si připraví zkoušející bloková schémata výrobních linek a příklady záznamů z měřicích přístrojů, na nichž kritérium a)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mlýnské vyrobě" si připraví zkoušející příklady modelových situací neshod zdravotní bezpečnosti a v technologických kritériích, pomocí nichž ověří kritéria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výrobě" kritéria b) uchazeč vyjmenuje ochranné pomůcky a popíše způsob jejich použití.</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4.12.2024 20:41: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nebo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7-M Technik/technička pro řízení mlýnské výroby a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81"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mlý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ilí, potravinářská aditiva, obaly pro balení a expedici finálních výrobků, technologické zařízení mlý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ybavení: NIR analyzátor (jakýkoliv typ), vlhkoměr, laboratorní váha, laboratorní síta pro stanovení příměsí a nečistot, přístroj na stanovení čísla poklesu s laboratorním sklem, pinzeta, vhodné nádoby na navažování vzorku, lupa,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4.12.2024 20:41: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4.12.2024 20:41: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4.12.2024 20:41: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