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pro recyklaci stavebních a demoličních odpadů (kód: 28-07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recykla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ategických dokumentech, právních předpisech, standardech a normách k nakládání s odpady a druhotnými surovin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technologických postupů pro třídění, zpracování, využívání a recyklaci odpadů a druhotných surovin ze stavebních a demoličních čin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a odpadech na výstupu z technologických zařízení pro zpracování stavebních a demoličních odp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, měření a dokumentování parametrů odpadů a druhotných surovin ze stavebních a demoličních odp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odpadů a druhotných surovin z recyk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vstupů, výstupů a průběhu technologického procesu recyklace stavebních a demoličních odp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ostupů při odstraňování nepoužitelných a nebezpečných stavebních a demoličních odp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závad a plánování oprav technologických zařízení pro zpracování stavebních a demoličních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a kontrola podmínek pro skladování a přepravu stavebních a demoličních odpadů a druhot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menšího pracovního kolektivu vykonávajícího jednoduché nebo pomocné činnosti v oblasti recyk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při recykl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4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pro recyklaci stavebních a demoličních odpadů,  22.11.2024 2:25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pro recyklaci stavebních a demoličních odpadů,  22.11.2024 2:25:5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2:25:54Z</dcterms:created>
  <dc:creator/>
  <dc:description/>
  <dc:language>en-US</dc:language>
  <cp:lastModifiedBy>Stimulsoft Reports 2020.2.3 from 29 April 2020</cp:lastModifiedBy>
  <dcterms:modified xsi:type="dcterms:W3CDTF">2024-11-22T02:25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