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olog/technoložka pro recyklaci stavebních a demoličních odpadů (kód: 28-073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 recyklace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pro recyklaci stavebních a demoličních odpadů,  23.12.2024 8:45:4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echnik pro recyklace (kód: 28-99-M/20) lze prokázat předložením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pro recyklaci stavebních a demoličních odpadů (kód: 28-073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pro recyklaci odpadních pneumatik a pryží (kód: 28-074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pro recyklaci stavebních a demoličních odpadů,  23.12.2024 8:45:4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8:45:46Z</dcterms:created>
  <dc:creator/>
  <dc:description/>
  <dc:language>en-US</dc:language>
  <cp:lastModifiedBy>Stimulsoft Reports 2020.2.3 from 29 April 2020</cp:lastModifiedBy>
  <dcterms:modified xsi:type="dcterms:W3CDTF">2024-12-23T08:45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