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odpadních pneumatik a pryží (kód: 28-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a recyklaci druhotných surovin z odpadních pneumatik a pryž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odpadních pneumatik a pryž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tanovování, měření a dokumentování parametrů odpadů a druhotných surovin z odpadních pneumatik a pryž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evidence vstupů, výstupů a průběhu technologického procesu recyklace odpadních pneumatik a pryž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tanovování a kontrola postupů při odstraňování nepoužitelných a nebezpečných odpadů z pneumatik a pryž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ování závad a plánování oprav technologických zařízení pro zpracování odpadních pneumatik a pryž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odpadních pneumatik a pryž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a recyklaci druhotných surovin z odpadních pneumatik a pryž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3" w:hSpace="0" w:vSpace="0" w:wrap="around" w:vAnchor="page" w:hAnchor="margin" w:hRule="exact"/>
        <w:pBdr/>
      </w:pPr>
      <w:r>
        <w:rPr>
          <w:rStyle w:val="CharacterStyle7"/>
        </w:rPr>
        <w:t>a) Popsat hlavní druhy odpadových pneumatik a pryží</w:t>
      </w:r>
    </w:p>
    <w:p>
      <w:pPr>
        <w:pStyle w:val="ParagraphStyle26"/>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9" w:hSpace="0" w:vSpace="0" w:wrap="around" w:vAnchor="page" w:hAnchor="margin" w:hRule="exact"/>
        <w:pBdr/>
      </w:pPr>
      <w:r>
        <w:rPr>
          <w:rStyle w:val="CharacterStyle9"/>
        </w:rPr>
        <w:t>b) Charakterizovat typické materiálové složení odpadových pneumatik a pryží</w:t>
      </w:r>
    </w:p>
    <w:p>
      <w:pPr>
        <w:pStyle w:val="ParagraphStyle28"/>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c) Popsat základní technologie pro zpracování odpadových pneumatik a pryží</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d) Navrhnout rámcový technologický postup zpracování odpadových pneumatik a pryží pro získání určité druhotné suroviny</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7" w:hSpace="0" w:vSpace="0" w:wrap="around" w:vAnchor="page" w:hAnchor="margin" w:hRule="exact"/>
        <w:pBdr/>
      </w:pPr>
      <w:r>
        <w:rPr>
          <w:rStyle w:val="CharacterStyle13"/>
        </w:rPr>
        <w:t>Orientace v materiálech a odpadech na výstupu z technologických zařízení pro zpracování odpadních pneumatik a pryží</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4" w:hSpace="0" w:vSpace="0" w:wrap="around" w:vAnchor="page" w:hAnchor="margin" w:hRule="exact"/>
        <w:pBdr/>
      </w:pPr>
      <w:r>
        <w:rPr>
          <w:rStyle w:val="CharacterStyle7"/>
        </w:rPr>
        <w:t>a) Vyjmenovat hlavní skupiny druhotných surovin vytvořených při zpracování odpadových pneumatik a pryží a popsat jejich vlastnosti</w:t>
      </w:r>
    </w:p>
    <w:p>
      <w:pPr>
        <w:pStyle w:val="ParagraphStyle26"/>
        <w:pBdr>
          <w:bottom w:val="nil"/>
          <w:right w:val="nil"/>
        </w:pBdr>
        <w:rPr>
          <w:rStyle w:val="FakeCharacterStyle"/>
        </w:rPr>
        <w:framePr w:w="3921" w:h="607"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Vyjmenovat materiálové výstupy z termického a mechanického zpracování odpadových pneumatik a pryží a popsat jejich vlastnosti</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c) Navrhnout využití druhotných surovin vytvořených při zpracování odpadových pneumatik a pryž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 odpadní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a odpadů z recyklace odpadových pneumatik a pryží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 odpadů pneumatik a pryž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odběr vzorků z recyklace odpadových gum a pryží, změřit parametry frakcí a zaevidovat výsledky u gumového granulátu z odpadových pneumatik a pryž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rčit postup pro síťovací zkoušky gumového granulát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85" w:hSpace="0" w:vSpace="0" w:wrap="around" w:vAnchor="page" w:hAnchor="margin" w:hRule="exact"/>
        <w:pBdr/>
      </w:pPr>
      <w:r>
        <w:rPr>
          <w:rStyle w:val="CharacterStyle13"/>
        </w:rPr>
        <w:t>Vedení evidence vstupů, výstupů a průběhu technologického procesu recyklace odpadních pneumatik a pryž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Navrhnout stručný blokový popis technologie zpracování odpadů pneumatik a pryží pro účely provozního řádu</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2" w:hSpace="0" w:vSpace="0" w:wrap="around" w:vAnchor="page" w:hAnchor="margin" w:hRule="exact"/>
        <w:pBdr/>
      </w:pPr>
      <w:r>
        <w:rPr>
          <w:rStyle w:val="CharacterStyle9"/>
        </w:rPr>
        <w:t>d) Popsat požadavky na dokumentaci shody u druhotných surovin z recyklace odpadových pneumatik a pryží</w:t>
      </w:r>
    </w:p>
    <w:p>
      <w:pPr>
        <w:pStyle w:val="ParagraphStyle28"/>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odpadů pneumatik a pryží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w:t>
        <w:br/>
        <w:t>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odpady ze zpracování odpadových pneumatik a pryž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tanovit a zkontrolovat postupy a technologie odstraňování nepoužitelných a nebezpečných odpadů ze zpracování odpadových pneumatik a pryž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Stanovit specifické osobní ochranné pracovní prostředky (OOPP) pro práci s nebezpečnými odpady z recyklace odpadových pneumatik a pryž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Diagnostikování závad a plánování oprav technologických zařízení pro zpracování odpadních pneumatik a pryží</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24" w:hSpace="0" w:vSpace="0" w:wrap="around" w:vAnchor="page" w:hAnchor="margin" w:hRule="exact"/>
        <w:pBdr/>
      </w:pPr>
      <w:r>
        <w:rPr>
          <w:rStyle w:val="CharacterStyle9"/>
        </w:rPr>
        <w:t>b) Urč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5" w:hSpace="0" w:vSpace="0" w:wrap="around" w:vAnchor="page" w:hAnchor="margin" w:hRule="exact"/>
        <w:pBdr/>
      </w:pPr>
      <w:r>
        <w:rPr>
          <w:rStyle w:val="CharacterStyle7"/>
        </w:rPr>
        <w:t>c) Posoudit plán revizí a oprav určeného technologického zařízení pro zpracování odpadových pneumatik a pryží podle jeho operativního stavu</w:t>
      </w:r>
    </w:p>
    <w:p>
      <w:pPr>
        <w:pStyle w:val="ParagraphStyle26"/>
        <w:pBdr>
          <w:bottom w:val="nil"/>
          <w:right w:val="nil"/>
        </w:pBdr>
        <w:rPr>
          <w:rStyle w:val="FakeCharacterStyle"/>
        </w:rPr>
        <w:framePr w:w="3921" w:h="607" w:x="6800" w:y="9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odpadových pneumatik a pryží</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odpadů a druhotných surovin z odpadních pneumatik a pryž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ů druhotných surovin a odpadů z odpadových pneumatik a pryží</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 odpadových pneumatik a pryží</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 odpadových pneumatik a pryží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ři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uchazeče: uchazeč má střední vzdělání s maturitní zkouškou v chemickém nebo strojírenském oboru vzdělání nebo střední vzdělání s výučním listem v chemickém nebo strojírens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ww.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proběhne v zařízení, jehož součástí je zpracování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a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uchazečů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1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odpadů a druhotných surovin nebo ve funkci učitele praktického vyučování nebo učitele odborného výcviku v oblasti chemie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rojírenství nebo průmyslové ek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4-M Technolog pro recyklaci odpadních pneumatik a pryží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vybavené pro ověřování kritérií hodnocení založených na způsobu praktického předvedení (praktická část zkoušky), odpovídající bezpečnostním a hygienickým předpisů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Politika druhotných surovin ČR, Plán odpadového hospodářství ČR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názvosloví pneumatik, odpadové normy a další dokumenty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odpadových pneumatik a pry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odpadové pneumatiky a pryže, gumový granulát, textilní a ocelové kordy,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5" w:hSpace="0" w:vSpace="0" w:wrap="around" w:vAnchor="page" w:hAnchor="margin" w:hRule="exact"/>
        <w:pBdr/>
      </w:pPr>
      <w:r>
        <w:rPr/>
      </w:r>
    </w:p>
    <w:p>
      <w:pPr>
        <w:pStyle w:val="ParagraphStyle33"/>
        <w:pBdr/>
        <w:rPr>
          <w:rStyle w:val="CharacterStyle20"/>
        </w:rPr>
        <w:framePr w:w="10712" w:h="340" w:x="28" w:y="10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1401" w:hSpace="0" w:vSpace="0" w:wrap="around" w:vAnchor="page" w:hAnchor="margin" w:hRule="exact"/>
        <w:pBdr/>
      </w:pPr>
      <w:r>
        <w:rPr/>
      </w:r>
    </w:p>
    <w:p>
      <w:pPr>
        <w:pStyle w:val="ParagraphStyle33"/>
        <w:pBdr/>
        <w:rPr>
          <w:rStyle w:val="CharacterStyle20"/>
        </w:rPr>
        <w:framePr w:w="10712" w:h="340" w:x="28" w:y="114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roslav Jandík, specialista pryžových technologií, Zlí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ních pneumatik a pryží, 22.12.2024 15:48: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