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pro recyklaci odpadních pneumatik a pryží (kód: 28-07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 a recyklaci druhotných surovin z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a odpadech na výstupu z technologických zařízení pro zpracování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 z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stupů při odstraňování nepoužitelných a nebezpečných odpadů z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lánování oprav technologických zařízení pro zpracování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odpadních pneumatik a pryží,  22.12.2024 15:0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odpadních pneumatik a pryží,  22.12.2024 15:0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0:40Z</dcterms:created>
  <dc:creator/>
  <dc:description/>
  <dc:language>en-US</dc:language>
  <cp:lastModifiedBy>Stimulsoft Reports 2020.2.3 from 29 April 2020</cp:lastModifiedBy>
  <dcterms:modified xsi:type="dcterms:W3CDTF">2024-12-22T15:00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