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pro recyklaci odpadových pneumatik a pryží (kód: 28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 a recyklaci druhotných surovin z odpadový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a odpadech na výstupu z technologických zařízení pro zpracování odpadový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 z odpadový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cklace odpadový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aní a kontrola postupů při odstraňování nepoužitelných a nebezpečných odpadů z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lánování oprav technologických zařízení pro zpracování odpadový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odpadový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odpadových pneumatik a pryží,  22.12.2024 14:1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odpadových pneumatik a pryží,  22.12.2024 14:1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3:01Z</dcterms:created>
  <dc:creator/>
  <dc:description/>
  <dc:language>en-US</dc:language>
  <cp:lastModifiedBy>Stimulsoft Reports 2020.2.3 from 29 April 2020</cp:lastModifiedBy>
  <dcterms:modified xsi:type="dcterms:W3CDTF">2024-12-22T14:13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