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odpadních pneumatik a pryží (kód: 28-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pro třídění, zpracování a recyklaci druhotných surovin z odpadních pneumatik a pryž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Orientace v materiálech a odpadech na výstupu z technologických zařízení pro zpracování odpadních pneumatik a pryž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tanovování, měření a dokumentování parametrů odpadů a druhotných surovin z odpadních pneumatik a pryž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evidence vstupů, výstupů a průběhu technologického procesu recyklace odpadních pneumatik a pryž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tanovování a kontrola postupů při odstraňování nepoužitelných a nebezpečných odpadů z pneumatik a pryž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ování závad a plánování oprav technologických zařízení pro zpracování odpadních pneumatik a pryž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Stanovování a kontrola podmínek pro skladování a přepravu odpadů a druhotných surovin z odpadních pneumatik a pryž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4</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2.2024 19:27: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s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řaze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a recyklaci druhotných surovin z odpadních pneumatik a pryž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3" w:hSpace="0" w:vSpace="0" w:wrap="around" w:vAnchor="page" w:hAnchor="margin" w:hRule="exact"/>
        <w:pBdr/>
      </w:pPr>
      <w:r>
        <w:rPr>
          <w:rStyle w:val="CharacterStyle7"/>
        </w:rPr>
        <w:t>a) Popsat hlavní druhy odpadových pneumatik a pryží</w:t>
      </w:r>
    </w:p>
    <w:p>
      <w:pPr>
        <w:pStyle w:val="ParagraphStyle26"/>
        <w:pBdr>
          <w:bottom w:val="nil"/>
          <w:right w:val="nil"/>
        </w:pBdr>
        <w:rPr>
          <w:rStyle w:val="FakeCharacterStyle"/>
        </w:rPr>
        <w:framePr w:w="3921" w:h="376"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9" w:hSpace="0" w:vSpace="0" w:wrap="around" w:vAnchor="page" w:hAnchor="margin" w:hRule="exact"/>
        <w:pBdr/>
      </w:pPr>
      <w:r>
        <w:rPr>
          <w:rStyle w:val="CharacterStyle9"/>
        </w:rPr>
        <w:t>b) Charakterizovat typické materiálové složení odpadových pneumatik a pryží</w:t>
      </w:r>
    </w:p>
    <w:p>
      <w:pPr>
        <w:pStyle w:val="ParagraphStyle28"/>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6" w:hSpace="0" w:vSpace="0" w:wrap="around" w:vAnchor="page" w:hAnchor="margin" w:hRule="exact"/>
        <w:pBdr/>
      </w:pPr>
      <w:r>
        <w:rPr>
          <w:rStyle w:val="CharacterStyle7"/>
        </w:rPr>
        <w:t>c) Popsat základní technologie pro zpracování odpadových pneumatik a pryží</w:t>
      </w:r>
    </w:p>
    <w:p>
      <w:pPr>
        <w:pStyle w:val="ParagraphStyle26"/>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3" w:hSpace="0" w:vSpace="0" w:wrap="around" w:vAnchor="page" w:hAnchor="margin" w:hRule="exact"/>
        <w:pBdr/>
      </w:pPr>
      <w:r>
        <w:rPr>
          <w:rStyle w:val="CharacterStyle9"/>
        </w:rPr>
        <w:t>d) Navrhnout rámcový technologický postup zpracování odpadových pneumatik a pryží pro získání určité druhotné suroviny</w:t>
      </w:r>
    </w:p>
    <w:p>
      <w:pPr>
        <w:pStyle w:val="ParagraphStyle28"/>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57" w:hSpace="0" w:vSpace="0" w:wrap="around" w:vAnchor="page" w:hAnchor="margin" w:hRule="exact"/>
        <w:pBdr/>
      </w:pPr>
      <w:r>
        <w:rPr>
          <w:rStyle w:val="CharacterStyle13"/>
        </w:rPr>
        <w:t>Orientace v materiálech a odpadech na výstupu z technologických zařízení pro zpracování odpadních pneumatik a pryží</w:t>
      </w:r>
    </w:p>
    <w:p>
      <w:pPr>
        <w:pStyle w:val="ParagraphStyle22"/>
        <w:pBdr>
          <w:top w:val="nil"/>
          <w:left w:val="nil"/>
          <w:right w:val="nil"/>
        </w:pBdr>
        <w:rPr>
          <w:rStyle w:val="FakeCharacterStyle"/>
        </w:rPr>
        <w:framePr w:w="6713" w:h="376" w:x="45" w:y="10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4" w:hSpace="0" w:vSpace="0" w:wrap="around" w:vAnchor="page" w:hAnchor="margin" w:hRule="exact"/>
        <w:pBdr/>
      </w:pPr>
      <w:r>
        <w:rPr>
          <w:rStyle w:val="CharacterStyle7"/>
        </w:rPr>
        <w:t>a) Vyjmenovat hlavní skupiny druhotných surovin vytvořených při zpracování odpadových pneumatik a pryží a popsat jejich vlastnosti</w:t>
      </w:r>
    </w:p>
    <w:p>
      <w:pPr>
        <w:pStyle w:val="ParagraphStyle26"/>
        <w:pBdr>
          <w:bottom w:val="nil"/>
          <w:right w:val="nil"/>
        </w:pBdr>
        <w:rPr>
          <w:rStyle w:val="FakeCharacterStyle"/>
        </w:rPr>
        <w:framePr w:w="3921" w:h="607" w:x="6800" w:y="11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1" w:hSpace="0" w:vSpace="0" w:wrap="around" w:vAnchor="page" w:hAnchor="margin" w:hRule="exact"/>
        <w:pBdr/>
      </w:pPr>
      <w:r>
        <w:rPr>
          <w:rStyle w:val="CharacterStyle9"/>
        </w:rPr>
        <w:t>b) Vyjmenovat materiálové výstupy z termického a mechanického zpracování odpadových pneumatik a pryží a popsat jejich vlastnosti</w:t>
      </w:r>
    </w:p>
    <w:p>
      <w:pPr>
        <w:pStyle w:val="ParagraphStyle28"/>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7" w:hSpace="0" w:vSpace="0" w:wrap="around" w:vAnchor="page" w:hAnchor="margin" w:hRule="exact"/>
        <w:pBdr/>
      </w:pPr>
      <w:r>
        <w:rPr>
          <w:rStyle w:val="CharacterStyle7"/>
        </w:rPr>
        <w:t>c) Navrhnout využití druhotných surovin vytvořených při zpracování odpadových pneumatik a pryží</w:t>
      </w:r>
    </w:p>
    <w:p>
      <w:pPr>
        <w:pStyle w:val="ParagraphStyle26"/>
        <w:pBdr>
          <w:bottom w:val="nil"/>
          <w:right w:val="nil"/>
        </w:pBdr>
        <w:rPr>
          <w:rStyle w:val="FakeCharacterStyle"/>
        </w:rPr>
        <w:framePr w:w="3921" w:h="607"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4" w:hSpace="0" w:vSpace="0" w:wrap="around" w:vAnchor="page" w:hAnchor="margin" w:hRule="exact"/>
        <w:pBdr/>
      </w:pPr>
      <w:r>
        <w:rPr>
          <w:rStyle w:val="CharacterStyle9"/>
        </w:rPr>
        <w:t>d) Porovnat technické a ekonomické parametry předložených primárních a druhotných surovin</w:t>
      </w:r>
    </w:p>
    <w:p>
      <w:pPr>
        <w:pStyle w:val="ParagraphStyle28"/>
        <w:pBdr>
          <w:bottom w:val="nil"/>
          <w:right w:val="nil"/>
        </w:pBdr>
        <w:rPr>
          <w:rStyle w:val="FakeCharacterStyle"/>
        </w:rPr>
        <w:framePr w:w="3921" w:h="607"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2.2024 19:27: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 odpadních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a odpadů z recyklace odpadových pneumatik a pryží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technické parametry pro předložené skupiny vytvořených druhotných surovin z odpadů pneumatik a pryž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rovést odběr vzorků z recyklace odpadových gum a pryží, změřit parametry frakcí a zaevidovat výsledky u gumového granulátu z odpadových pneumatik a pryž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rčit postup pro síťovací zkoušky gumového granulátu</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Vytřídit předložené vzorky materiálů z recyklace odpadů podle vizuálního posouzení</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b) Označit v předloženém vzorku nepoužitelné a nebezpečné odpady</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c) Navrhnout zařazení vytříděných materiálů z recyklace odpadů podle Katalogu odpadů</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85" w:hSpace="0" w:vSpace="0" w:wrap="around" w:vAnchor="page" w:hAnchor="margin" w:hRule="exact"/>
        <w:pBdr/>
      </w:pPr>
      <w:r>
        <w:rPr>
          <w:rStyle w:val="CharacterStyle13"/>
        </w:rPr>
        <w:t>Vedení evidence vstupů, výstupů a průběhu technologického procesu recyklace odpadních pneumatik a pryž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2"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b) Navrhnout stručný blokový popis technologie zpracování odpadů pneumatik a pryží pro účely provozního řádu</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5"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2" w:hSpace="0" w:vSpace="0" w:wrap="around" w:vAnchor="page" w:hAnchor="margin" w:hRule="exact"/>
        <w:pBdr/>
      </w:pPr>
      <w:r>
        <w:rPr>
          <w:rStyle w:val="CharacterStyle9"/>
        </w:rPr>
        <w:t>d) Popsat požadavky na dokumentaci shody u druhotných surovin z recyklace odpadových pneumatik a pryží</w:t>
      </w:r>
    </w:p>
    <w:p>
      <w:pPr>
        <w:pStyle w:val="ParagraphStyle28"/>
        <w:pBdr>
          <w:bottom w:val="nil"/>
          <w:right w:val="nil"/>
        </w:pBdr>
        <w:rPr>
          <w:rStyle w:val="FakeCharacterStyle"/>
        </w:rPr>
        <w:framePr w:w="3921" w:h="607" w:x="6800" w:y="11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9"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12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9"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2.2024 19:27: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stupů při odstraňování nepoužitelných a nebezpečných odpadů z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tanovit a zkontrolovat kritéria volby technologické operace pro zpracování předloženého vzorku odpadů pneumatik a pryží z hlediska požadavků na kvalitu výstupních materiá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kontrolovat na předloženém vzorku materiálů, zda byl dodržen</w:t>
        <w:br/>
        <w:t>předepsaný technologický postup pro separaci druhotných surovin a odpad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rčit parametry pro nepoužitelné a nebezpečné odpady ze zpracování odpadových pneumatik a pryž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Stanovit a zkontrolovat postupy a technologie odstraňování nepoužitelných a nebezpečných odpadů ze zpracování odpadových pneumatik a pryž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Stanovit specifické osobní ochranné pracovní prostředky (OOPP) pro práci s nebezpečnými odpady z recyklace odpadových pneumatik a pryží</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50" w:hSpace="0" w:vSpace="0" w:wrap="around" w:vAnchor="page" w:hAnchor="margin" w:hRule="exact"/>
        <w:pBdr/>
      </w:pPr>
      <w:r>
        <w:rPr>
          <w:rStyle w:val="CharacterStyle13"/>
        </w:rPr>
        <w:t>Diagnostikování závad a plánování oprav technologických zařízení pro zpracování odpadních pneumatik a pryží</w:t>
      </w:r>
    </w:p>
    <w:p>
      <w:pPr>
        <w:pStyle w:val="ParagraphStyle22"/>
        <w:pBdr>
          <w:top w:val="nil"/>
          <w:left w:val="nil"/>
          <w:right w:val="nil"/>
        </w:pBdr>
        <w:rPr>
          <w:rStyle w:val="FakeCharacterStyle"/>
        </w:rPr>
        <w:framePr w:w="6713" w:h="376" w:x="45" w:y="7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7" w:hSpace="0" w:vSpace="0" w:wrap="around" w:vAnchor="page" w:hAnchor="margin" w:hRule="exact"/>
        <w:pBdr/>
      </w:pPr>
      <w:r>
        <w:rPr>
          <w:rStyle w:val="CharacterStyle7"/>
        </w:rPr>
        <w:t>a) Charakterizovat obecné zásady péče o recyklační technologická zařízení a obsah provozních řádů</w:t>
      </w:r>
    </w:p>
    <w:p>
      <w:pPr>
        <w:pStyle w:val="ParagraphStyle26"/>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24" w:hSpace="0" w:vSpace="0" w:wrap="around" w:vAnchor="page" w:hAnchor="margin" w:hRule="exact"/>
        <w:pBdr/>
      </w:pPr>
      <w:r>
        <w:rPr>
          <w:rStyle w:val="CharacterStyle9"/>
        </w:rPr>
        <w:t>b) Určit rozsah a systém sledování a vyhodnocování provozních parametrů technologického zařízení z pohledu zajištění kvality výstupů druhotných surovin</w:t>
      </w:r>
    </w:p>
    <w:p>
      <w:pPr>
        <w:pStyle w:val="ParagraphStyle28"/>
        <w:pBdr>
          <w:bottom w:val="nil"/>
          <w:right w:val="nil"/>
        </w:pBdr>
        <w:rPr>
          <w:rStyle w:val="FakeCharacterStyle"/>
        </w:rPr>
        <w:framePr w:w="3921" w:h="831" w:x="6800" w:y="8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5" w:hSpace="0" w:vSpace="0" w:wrap="around" w:vAnchor="page" w:hAnchor="margin" w:hRule="exact"/>
        <w:pBdr/>
      </w:pPr>
      <w:r>
        <w:rPr>
          <w:rStyle w:val="CharacterStyle7"/>
        </w:rPr>
        <w:t>c) Posoudit plán revizí a oprav určeného technologického zařízení pro zpracování odpadových pneumatik a pryží podle jeho operativního stavu</w:t>
      </w:r>
    </w:p>
    <w:p>
      <w:pPr>
        <w:pStyle w:val="ParagraphStyle26"/>
        <w:pBdr>
          <w:bottom w:val="nil"/>
          <w:right w:val="nil"/>
        </w:pBdr>
        <w:rPr>
          <w:rStyle w:val="FakeCharacterStyle"/>
        </w:rPr>
        <w:framePr w:w="3921" w:h="607" w:x="6800" w:y="9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2" w:hSpace="0" w:vSpace="0" w:wrap="around" w:vAnchor="page" w:hAnchor="margin" w:hRule="exact"/>
        <w:pBdr/>
      </w:pPr>
      <w:r>
        <w:rPr>
          <w:rStyle w:val="CharacterStyle9"/>
        </w:rPr>
        <w:t>d) Provést diagnostiku a seřízení technologického zařízení pro zpracování odpadových pneumatik a pryží</w:t>
      </w:r>
    </w:p>
    <w:p>
      <w:pPr>
        <w:pStyle w:val="ParagraphStyle28"/>
        <w:pBdr>
          <w:bottom w:val="nil"/>
          <w:right w:val="nil"/>
        </w:pBdr>
        <w:rPr>
          <w:rStyle w:val="FakeCharacterStyle"/>
        </w:rPr>
        <w:framePr w:w="3921" w:h="607" w:x="6800" w:y="10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Stanovování a kontrola podmínek pro skladování a přepravu odpadů a druhotných surovin z odpadních pneumatik a pryží</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tanovit podmínky pro skladování a přepravu určených druhů druhotných surovin a odpadů z odpadových pneumatik a pryží</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b) Stanovit formulář pro sledování změřených parametrů skladovaných druhotných surovin z odpadových pneumatik a pryží</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7" w:hSpace="0" w:vSpace="0" w:wrap="around" w:vAnchor="page" w:hAnchor="margin" w:hRule="exact"/>
        <w:pBdr/>
      </w:pPr>
      <w:r>
        <w:rPr>
          <w:rStyle w:val="CharacterStyle7"/>
        </w:rPr>
        <w:t>c) Vyhodnotit skladové podmínky pro druhotné suroviny z odpadových pneumatik a pryží v určeném recyklačním zařízení</w:t>
      </w:r>
    </w:p>
    <w:p>
      <w:pPr>
        <w:pStyle w:val="ParagraphStyle26"/>
        <w:pBdr>
          <w:bottom w:val="nil"/>
          <w:right w:val="nil"/>
        </w:pBdr>
        <w:rPr>
          <w:rStyle w:val="FakeCharacterStyle"/>
        </w:rPr>
        <w:framePr w:w="3921" w:h="607" w:x="6800" w:y="13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4" w:hSpace="0" w:vSpace="0" w:wrap="around" w:vAnchor="page" w:hAnchor="margin" w:hRule="exact"/>
        <w:pBdr/>
      </w:pPr>
      <w:r>
        <w:rPr>
          <w:rStyle w:val="CharacterStyle9"/>
        </w:rPr>
        <w:t>d) Stanovit opatření k zamezení smíchání nebo znečištění druhotných surovin a odpadů v průběhu přepravy</w:t>
      </w:r>
    </w:p>
    <w:p>
      <w:pPr>
        <w:pStyle w:val="ParagraphStyle28"/>
        <w:pBdr>
          <w:bottom w:val="nil"/>
          <w:right w:val="nil"/>
        </w:pBdr>
        <w:rPr>
          <w:rStyle w:val="FakeCharacterStyle"/>
        </w:rPr>
        <w:framePr w:w="3921" w:h="607" w:x="6800" w:y="14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2.2024 19:27: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OPP pro BOZP při recyklaci odpadu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podnikové dokumentace předepsané OOPP při práci v zařízení na zpracování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5" w:hSpace="0" w:vSpace="0" w:wrap="around" w:vAnchor="page" w:hAnchor="margin" w:hRule="exact"/>
        <w:pBdr/>
      </w:pPr>
      <w:r>
        <w:rPr>
          <w:rStyle w:val="CharacterStyle9"/>
        </w:rPr>
        <w:t>d) Navrhnout zásady BOZP pro mobilní drtič</w:t>
      </w:r>
    </w:p>
    <w:p>
      <w:pPr>
        <w:pStyle w:val="ParagraphStyle28"/>
        <w:pBdr>
          <w:bottom w:val="nil"/>
          <w:right w:val="nil"/>
        </w:pBdr>
        <w:rPr>
          <w:rStyle w:val="FakeCharacterStyle"/>
        </w:rPr>
        <w:framePr w:w="3921" w:h="376"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2.2024 19:27: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uchazeče: uchazeč má střední vzdělání s maturitní zkouškou v chemickém nebo strojírenském oboru vzdělání nebo střední vzdělání s výučním listem v chemickém nebo strojírenském oboru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ww.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v rámci přípravy na zkoušku autorizovanou osobou připraveny k dotčeným kritériím hodnocení nejméně po jednom příkladu úlohy, které umožní ověřit přísluš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proběhne v zařízení, jehož součástí je zpracování odpadových pneumatik a pry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a logistické prostředky a OOPP bude uchazeč při praktickém ověření vybírat z předložených katalogů. Zkoušející také podle aktuálních místních podmínek může zpřesnit oborový obsah části zkoušky na vybrané (určené) druhy odpadů a druhotných surovin z odpadových pneumatik a pry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va až t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a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 v celkovém počtu o jednom vyšším, než bude počet uchazečů tak, aby si každý uchazeč mohl vylosovat svoji varia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musí zajistit autorizovaná osoba, PC dodaný uchazečem není přípustný.</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2.2024 19:27: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4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rojírenství nebo průmyslová ekologie a alespoň 5 let odborné praxe ve firmách zabývajících se recyklací odpadů a druhotných surovin nebo ve funkci učitele praktického vyučování nebo učitele odborného výcviku v oblasti chemie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i nebo strojírenství nebo průmyslovou ekologii a alespoň 5 let odborné praxe ve firmách zabývajících se recyklací odpadů a druhotných surovin nebo ve funkci učitele odborných předmětů nebo učitele praktického vyučování nebo učitele odborného výcviku v oblasti chemie nebo strojírenství nebo průmyslové ekolog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4-M Technolog/technoložka pro recyklaci odpadních pneumatik a pryží a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2.2024 19:27: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prostory vybavené pro vykonání teoretické část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vybavené pro ověřování kritérií hodnocení založených na způsobu praktického předvedení (praktická část zkoušky), odpovídající bezpečnostním a hygienickým předpisů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ategické dokumenty ČR: Politika druhotných surovin ČR, Plán odpadového hospodářství ČR (ke stažení na www.mpo.c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názvosloví pneumatik, odpadové normy a další dokumenty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stanovení kvality výstupních druho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 zaměřeného na recyklaci odpadových pneumatik a pry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odpadové pneumatiky a pryže, gumový granulát, textilní a ocelové kordy, odpadové frak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nichž bude zkouška probíha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dokumentů, záznamů a protokolů pro praktické ověřování, 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55" w:hSpace="0" w:vSpace="0" w:wrap="around" w:vAnchor="page" w:hAnchor="margin" w:hRule="exact"/>
        <w:pBdr/>
      </w:pPr>
      <w:r>
        <w:rPr/>
      </w:r>
    </w:p>
    <w:p>
      <w:pPr>
        <w:pStyle w:val="ParagraphStyle33"/>
        <w:pBdr/>
        <w:rPr>
          <w:rStyle w:val="CharacterStyle20"/>
        </w:rPr>
        <w:framePr w:w="10712" w:h="340" w:x="28" w:y="10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1401" w:hSpace="0" w:vSpace="0" w:wrap="around" w:vAnchor="page" w:hAnchor="margin" w:hRule="exact"/>
        <w:pBdr/>
      </w:pPr>
      <w:r>
        <w:rPr/>
      </w:r>
    </w:p>
    <w:p>
      <w:pPr>
        <w:pStyle w:val="ParagraphStyle33"/>
        <w:pBdr/>
        <w:rPr>
          <w:rStyle w:val="CharacterStyle20"/>
        </w:rPr>
        <w:framePr w:w="10712" w:h="340" w:x="28" w:y="114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2.2024 19:27: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roslav Jandík, specialista pryžových technologií, Zlí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Milan Říha Ph.D., DiS., specialista vzdělávání, Sibřina (OSVČ) </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2.2024 19:27: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