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v rafinerii cukru - krystalizaci (kód: 29-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meziproduktu na úseku rafinerie-krystalizace při výrobě cuk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kvality suroviny pro výrobu cukru a smyslové posouzení jakosti polotovarů a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zaměstnanců rafinerie cuk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základní provozní evidence v rafinerii cuk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strojního zařízení a automatického systému řízení v rafinerii cuk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chemický proces a popsat technologický postup výroby cukru na daném úseku (rafineri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meziproduktu na úseku rafinerie-krystalizace při výrobě cukr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chemické procesy při rafinaci (na varostroji, odstředivce a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průběh procesu rafinace a v případě signalizace poruchy zastavit vymezené činnosti</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pracovat meziprodukt a zadiny v rafinerii podle zadání k uskladnění/přepracování/balení cukru dle technologických požadavk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8"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5" w:hSpace="0" w:vSpace="0" w:wrap="around" w:vAnchor="page" w:hAnchor="margin" w:hRule="exact"/>
        <w:pBdr/>
      </w:pPr>
      <w:r>
        <w:rPr>
          <w:rStyle w:val="CharacterStyle7"/>
        </w:rPr>
        <w:t>a) Posoudit pomocí základního měření kvalitu polotovaru/meziproduktu procházejícího rafinerií a uvést vliv zjištěných parametrů na proces a kvalitu výsledného produktu</w:t>
      </w:r>
    </w:p>
    <w:p>
      <w:pPr>
        <w:pStyle w:val="ParagraphStyle26"/>
        <w:pBdr>
          <w:bottom w:val="nil"/>
          <w:right w:val="nil"/>
        </w:pBdr>
        <w:rPr>
          <w:rStyle w:val="FakeCharacterStyle"/>
        </w:rPr>
        <w:framePr w:w="3921" w:h="831"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6" w:hSpace="0" w:vSpace="0" w:wrap="around" w:vAnchor="page" w:hAnchor="margin" w:hRule="exact"/>
        <w:pBdr/>
      </w:pPr>
      <w:r>
        <w:rPr>
          <w:rStyle w:val="CharacterStyle9"/>
        </w:rPr>
        <w:t>b) Uvést požadované parametry kvality meziproduktů v procesu rafinerie-krystalizace a při nevyhovující kvalitě uvést způsob nápravy</w:t>
      </w:r>
    </w:p>
    <w:p>
      <w:pPr>
        <w:pStyle w:val="ParagraphStyle28"/>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80"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12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7" w:hSpace="0" w:vSpace="0" w:wrap="around" w:vAnchor="page" w:hAnchor="margin" w:hRule="exact"/>
        <w:pBdr/>
      </w:pPr>
      <w:r>
        <w:rPr>
          <w:rStyle w:val="CharacterStyle7"/>
        </w:rPr>
        <w:t>a) Uvést hygienicko-sanitační činnosti prováděné v rafinerii a dodržovat je při práci</w:t>
      </w:r>
    </w:p>
    <w:p>
      <w:pPr>
        <w:pStyle w:val="ParagraphStyle26"/>
        <w:pBdr>
          <w:bottom w:val="nil"/>
          <w:right w:val="nil"/>
        </w:pBdr>
        <w:rPr>
          <w:rStyle w:val="FakeCharacterStyle"/>
        </w:rPr>
        <w:framePr w:w="3921" w:h="607" w:x="6800" w:y="12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7"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607" w:x="45" w:y="13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4" w:hSpace="0" w:vSpace="0" w:wrap="around" w:vAnchor="page" w:hAnchor="margin" w:hRule="exact"/>
        <w:pBdr/>
      </w:pPr>
      <w:r>
        <w:rPr>
          <w:rStyle w:val="CharacterStyle9"/>
        </w:rPr>
        <w:t>b) Popsat předpisy bezpečného zacházení, technologické postupy a manipulaci s chemickými látkami na pracovišti</w:t>
      </w:r>
    </w:p>
    <w:p>
      <w:pPr>
        <w:pStyle w:val="ParagraphStyle28"/>
        <w:pBdr>
          <w:bottom w:val="nil"/>
          <w:right w:val="nil"/>
        </w:pBdr>
        <w:rPr>
          <w:rStyle w:val="FakeCharacterStyle"/>
        </w:rPr>
        <w:framePr w:w="3921" w:h="607" w:x="6800" w:y="13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1" w:hSpace="0" w:vSpace="0" w:wrap="around" w:vAnchor="page" w:hAnchor="margin" w:hRule="exact"/>
        <w:pBdr/>
      </w:pPr>
      <w:r>
        <w:rPr>
          <w:rStyle w:val="CharacterStyle7"/>
        </w:rPr>
        <w:t>c) Používat při práci OOPP (ochranné pomůcky)</w:t>
      </w:r>
    </w:p>
    <w:p>
      <w:pPr>
        <w:pStyle w:val="ParagraphStyle26"/>
        <w:pBdr>
          <w:bottom w:val="nil"/>
          <w:right w:val="nil"/>
        </w:pBdr>
        <w:rPr>
          <w:rStyle w:val="FakeCharacterStyle"/>
        </w:rPr>
        <w:framePr w:w="3921" w:h="376" w:x="6800" w:y="13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7" w:hSpace="0" w:vSpace="0" w:wrap="around" w:vAnchor="page" w:hAnchor="margin" w:hRule="exact"/>
        <w:pBdr/>
      </w:pPr>
      <w:r>
        <w:rPr>
          <w:rStyle w:val="CharacterStyle9"/>
        </w:rPr>
        <w:t>d) Vyjmenovat standardy kvality používané v cukrovaru a uvést jejich aplikaci při rafinacii-krystalizaci (ISO, HACCP popř. další)</w:t>
      </w:r>
    </w:p>
    <w:p>
      <w:pPr>
        <w:pStyle w:val="ParagraphStyle28"/>
        <w:pBdr>
          <w:bottom w:val="nil"/>
          <w:right w:val="nil"/>
        </w:pBdr>
        <w:rPr>
          <w:rStyle w:val="FakeCharacterStyle"/>
        </w:rPr>
        <w:framePr w:w="3921" w:h="607" w:x="6800" w:y="14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7" w:hSpace="0" w:vSpace="0" w:wrap="around" w:vAnchor="page" w:hAnchor="margin" w:hRule="exact"/>
        <w:pBdr/>
      </w:pPr>
      <w:r>
        <w:rPr>
          <w:rStyle w:val="CharacterStyle17"/>
        </w:rPr>
        <w:t>Písemné ověření</w:t>
      </w:r>
    </w:p>
    <w:p>
      <w:pPr>
        <w:pStyle w:val="ParagraphStyle30"/>
        <w:pBdr/>
        <w:rPr>
          <w:rStyle w:val="CharacterStyle18"/>
        </w:rPr>
        <w:framePr w:w="10712" w:h="248" w:x="28" w:y="15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aměstnanců rafinerie cuk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činnost zaměstnanců rafinerie-krystalizace v organizaci a zadávání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dodržování BOZP a PO na pracoviš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základní provozní evidence v rafinerii cukr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 základě zadané situace ve výrobě na úseku rafinerie stanovit parametry, které je nutné zadat do ASŘ pro úpravu proces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světlit způsob vyhodnocení parametrů v ASŘ</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 základě zadaných dat vypočíst kvocient čistoty matečného sirob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bsluha strojního zařízení a automatického systému řízení v rafinerii cukr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Popsat a vysvětlit funkci strojního zařízení v rafinerii</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Vysvětlit funkci a obsluhu automatického systému řízení v rafinerii</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je posuzováno rovněž hospodárné využívání surovin, dodržování principů bezpečnosti práce a principů HACCP při práci v rafinerii,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pracování meziproduktu na úseku rafinerie-krystalizace při výrobě cukru" kritéria c) zadá zkoušející uchazeči zpracování meziproduktu z ohledem na konkrétní technologii v provozu, kde zkouška probíhá.</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potravinářském nebo strojírenském nebo zemědělském a alespoň 5 let odborné praxe v pozici odborného vedoucího v provozu výroby cukru,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strojírenství nebo zemědělství a alespoň 5 let odborné praxe v pozici odborného vedoucího v provozu výroby cuk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strojírenství nebo zemědělství a alespoň 5 let odborné praxe v pozici odborného vedoucího v provozu výroby cuk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88-H Manipulant v rafinerii cukru - krystalizaci a střední vzdělání s maturitní zkouškou + alespoň 5 let odborné praxe v pozici odborného vedoucího v provozu výroby cukr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rafinerie - kryst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rafinerie - krystalizace v plném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rafin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řístroje pro posouzení kvality suroviny, meziproduktu a produ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 v rafinerii cukru - krystalizaci, 8.1.2025 6:45: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