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manipulantka v rafinerii cukru – krystalizaci (kód: 29-08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ro výrobu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cukru a dalších cukrovarnický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meziproduktu na úseku rafinerie-krystalizace při výrobě cuk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ouzení kvality suroviny pro výrobu cukru a smyslové posouzení jakosti polotovarů a hot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ch činností v cukrovaru, dodržování bezpečnostních předpisů a zásad bezpečnosti potravin, využívání systému a standardů kvality potravinářstv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zaměstnanců rafinerie cukr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základní provozní evidence v rafinerii cukr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strojního zařízení a automatického systému řízení v rafinerii cukr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5.1.2025 5:51: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cukru a dalších cukrovarnických produ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ý postup výroby cukru (blokové schém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oces a popsat technologický postup výroby cukru na daném úseku (rafinérie, krystalovn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Zpracování meziproduktu na úseku rafinerie-krystalizace při výrobě cukru</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základní fyzikální  procesy při krystalizaci (na varostroji, odstředivce ad.)</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kontrolovat průběh procesu rafinace a v případě signalizace poruchy zastavit vymezené činnosti</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Zpracovat meziprodukt a zadiny v rafinerii podle technologického schématu výroby a podle technologických požadavků na jakost a kvalitu</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d) Uvést rozmezí hodnot sacharizace jednotlivých sirobů, šťáv, cukrovin, klérů v provozu úseku rafinerie</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Ústní ověření</w:t>
      </w:r>
    </w:p>
    <w:p>
      <w:pPr>
        <w:pStyle w:val="ParagraphStyle30"/>
        <w:pBdr/>
        <w:rPr>
          <w:rStyle w:val="CharacterStyle18"/>
        </w:rPr>
        <w:framePr w:w="10712" w:h="248" w:x="28" w:y="85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35" w:hSpace="0" w:vSpace="0" w:wrap="around" w:vAnchor="page" w:hAnchor="margin" w:hRule="exact"/>
        <w:pBdr/>
      </w:pPr>
      <w:r>
        <w:rPr>
          <w:rStyle w:val="CharacterStyle13"/>
        </w:rPr>
        <w:t>Posouzení kvality suroviny pro výrobu cukru a smyslové posouzení jakosti polotovarů a hotových výrobků</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202" w:hSpace="0" w:vSpace="0" w:wrap="around" w:vAnchor="page" w:hAnchor="margin" w:hRule="exact"/>
        <w:pBdr/>
      </w:pPr>
      <w:r>
        <w:rPr>
          <w:rStyle w:val="CharacterStyle7"/>
        </w:rPr>
        <w:t>a) Posoudit pomocí předloženého základního měření provozní laboratoře nebo smyslové kontroly kvalitu polotovaru/meziproduktu procházejícího rafinérií a uvést vliv zjištěných parametrů na proces a kvalitu výsledného produktu</w:t>
      </w:r>
    </w:p>
    <w:p>
      <w:pPr>
        <w:pStyle w:val="ParagraphStyle26"/>
        <w:pBdr>
          <w:bottom w:val="nil"/>
          <w:right w:val="nil"/>
        </w:pBdr>
        <w:rPr>
          <w:rStyle w:val="FakeCharacterStyle"/>
        </w:rPr>
        <w:framePr w:w="3921" w:h="1055"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2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Uvést požadované parametry kvality meziproduktů v procesu rafinerie-krystalizace a při nevyhovující kvalitě uvést způsob nápravy</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64" w:hSpace="0" w:vSpace="0" w:wrap="around" w:vAnchor="page" w:hAnchor="margin" w:hRule="exact"/>
        <w:pBdr/>
      </w:pPr>
      <w:r>
        <w:rPr>
          <w:rStyle w:val="CharacterStyle7"/>
        </w:rPr>
        <w:t>c) Uvést kvalitativní požadavky na cukr bílý podle Evropského hodnocení (Evropské body)</w:t>
      </w:r>
    </w:p>
    <w:p>
      <w:pPr>
        <w:pStyle w:val="ParagraphStyle26"/>
        <w:pBdr>
          <w:bottom w:val="nil"/>
          <w:right w:val="nil"/>
        </w:pBdr>
        <w:rPr>
          <w:rStyle w:val="FakeCharacterStyle"/>
        </w:rPr>
        <w:framePr w:w="3921" w:h="607" w:x="6800" w:y="11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64" w:hSpace="0" w:vSpace="0" w:wrap="around" w:vAnchor="page" w:hAnchor="margin" w:hRule="exact"/>
        <w:pBdr/>
      </w:pPr>
      <w:r>
        <w:rPr>
          <w:rStyle w:val="CharacterStyle16"/>
        </w:rPr>
        <w:t>Ústní ověření</w:t>
      </w:r>
    </w:p>
    <w:p>
      <w:pPr>
        <w:pStyle w:val="ParagraphStyle30"/>
        <w:pBdr/>
        <w:rPr>
          <w:rStyle w:val="CharacterStyle18"/>
        </w:rPr>
        <w:framePr w:w="10712" w:h="248" w:x="28" w:y="12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5.1.2025 5:51: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ch činností v cukrovaru, dodržování bezpečnostních předpisů a zásad bezpečnosti potravin, využívání systému a standardů kvality potravinářstv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vést hygienicko-sanitační činnosti prováděné v cukrovar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předpisy bezpečného zacházení, technologické postupy a manipulaci s chemickými látkami na pracovišti</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při práci BOZP, používat při práci OOPP (ochranné pomůck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Vyjmenovat standardy kvality používané v cukrovaru a uvést jejich aplikaci (ISO, HACCP popř. další)</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Vedení zaměstnanců rafinerie cukru</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a rozvrhnout pracovní činnosti zaměstnanců rafinérie-krystalizace v organizaci</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Zkontrolovat dodržování BOZP a PO na pracovišti</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w:t>
      </w:r>
    </w:p>
    <w:p>
      <w:pPr>
        <w:pStyle w:val="ParagraphStyle30"/>
        <w:pBdr/>
        <w:rPr>
          <w:rStyle w:val="CharacterStyle18"/>
        </w:rPr>
        <w:framePr w:w="10712" w:h="248" w:x="28" w:y="77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24" w:hSpace="0" w:vSpace="0" w:wrap="around" w:vAnchor="page" w:hAnchor="margin" w:hRule="exact"/>
        <w:pBdr/>
      </w:pPr>
      <w:r>
        <w:rPr>
          <w:rStyle w:val="CharacterStyle13"/>
        </w:rPr>
        <w:t>Vedení základní provozní evidence v rafinerii cukru</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3" w:hSpace="0" w:vSpace="0" w:wrap="around" w:vAnchor="page" w:hAnchor="margin" w:hRule="exact"/>
        <w:pBdr/>
      </w:pPr>
      <w:r>
        <w:rPr>
          <w:rStyle w:val="CharacterStyle7"/>
        </w:rPr>
        <w:t>a) Vysvětlit vedení veškeré evidence a zavést zadaná data do automatického systému řízení (ASŘ) používaného na úseku rafinérie</w:t>
      </w:r>
    </w:p>
    <w:p>
      <w:pPr>
        <w:pStyle w:val="ParagraphStyle26"/>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90" w:hSpace="0" w:vSpace="0" w:wrap="around" w:vAnchor="page" w:hAnchor="margin" w:hRule="exact"/>
        <w:pBdr/>
      </w:pPr>
      <w:r>
        <w:rPr>
          <w:rStyle w:val="CharacterStyle9"/>
        </w:rPr>
        <w:t>b) Vysvětlit způsob vyhodnocení parametrů v ASŘ</w:t>
      </w:r>
    </w:p>
    <w:p>
      <w:pPr>
        <w:pStyle w:val="ParagraphStyle28"/>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c) Na základě zadaných dat vypočítat kvocient čistoty sirobu</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Praktické předvedení</w:t>
      </w:r>
    </w:p>
    <w:p>
      <w:pPr>
        <w:pStyle w:val="ParagraphStyle30"/>
        <w:pBdr/>
        <w:rPr>
          <w:rStyle w:val="CharacterStyle18"/>
        </w:rPr>
        <w:framePr w:w="10712" w:h="248" w:x="28" w:y="106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90" w:hSpace="0" w:vSpace="0" w:wrap="around" w:vAnchor="page" w:hAnchor="margin" w:hRule="exact"/>
        <w:pBdr/>
      </w:pPr>
      <w:r>
        <w:rPr>
          <w:rStyle w:val="CharacterStyle13"/>
        </w:rPr>
        <w:t>Obsluha strojního zařízení a automatického systému řízení v rafinerii cukru</w:t>
      </w:r>
    </w:p>
    <w:p>
      <w:pPr>
        <w:pStyle w:val="ParagraphStyle22"/>
        <w:pBdr>
          <w:top w:val="nil"/>
          <w:left w:val="nil"/>
          <w:right w:val="nil"/>
        </w:pBdr>
        <w:rPr>
          <w:rStyle w:val="FakeCharacterStyle"/>
        </w:rPr>
        <w:framePr w:w="6713" w:h="376" w:x="45" w:y="116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50" w:hSpace="0" w:vSpace="0" w:wrap="around" w:vAnchor="page" w:hAnchor="margin" w:hRule="exact"/>
        <w:pBdr/>
      </w:pPr>
      <w:r>
        <w:rPr>
          <w:rStyle w:val="CharacterStyle7"/>
        </w:rPr>
        <w:t>a) Popsat, vysvětlit funkci a předvést obsluhu strojního zařízení v rafinerii (varostroj, refrigerant, odstředivky, mísidla, rozpouštěcí pánev, čerpadlo cukroviny, vývěva, lapač cukerného prachu)</w:t>
      </w:r>
    </w:p>
    <w:p>
      <w:pPr>
        <w:pStyle w:val="ParagraphStyle26"/>
        <w:pBdr>
          <w:bottom w:val="nil"/>
          <w:right w:val="nil"/>
        </w:pBdr>
        <w:rPr>
          <w:rStyle w:val="FakeCharacterStyle"/>
        </w:rPr>
        <w:framePr w:w="3921" w:h="831" w:x="6800" w:y="11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1" w:hSpace="0" w:vSpace="0" w:wrap="around" w:vAnchor="page" w:hAnchor="margin" w:hRule="exact"/>
        <w:pBdr/>
      </w:pPr>
      <w:r>
        <w:rPr>
          <w:rStyle w:val="CharacterStyle9"/>
        </w:rPr>
        <w:t>b) Vysvětlit funkci a předvést obsluhu automatického systému řízení v rafinérii</w:t>
      </w:r>
    </w:p>
    <w:p>
      <w:pPr>
        <w:pStyle w:val="ParagraphStyle28"/>
        <w:pBdr>
          <w:bottom w:val="nil"/>
          <w:right w:val="nil"/>
        </w:pBdr>
        <w:rPr>
          <w:rStyle w:val="FakeCharacterStyle"/>
        </w:rPr>
        <w:framePr w:w="3921" w:h="607" w:x="6800" w:y="12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4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5.1.2025 5:51: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e88cea5405"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e88cea5405#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cukrovarech a dodržování technologického postupu. Při hodnocení se rovněž posuzuje hospodárné využívání surovin, dodržování principů bezpečnosti práce a principů HACCP při práci v rafinérii,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pracování meziproduktu na úseku rafinerie-krystalizace při výrobě cukru" kritéria c) zadá zkoušející uchazeči zpracování meziproduktu z ohledem na konkrétní technologii v provozu, kde zkouška probíhá.</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5.1.2025 5:51: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potravinářství nebo zemědělství a alespoň 5 let odborné praxe v provozu výroby cukr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potravinářském nebo zemědělském a alespoň 5 let odborné praxe v provozu výroby cukr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zemědělství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tví nebo zemědělství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9-088-H Manipulant/manipulantka v rafinerii cukru – krystalizaci a střední vzdělání s výučním listem nebo maturitní zkouškou a alespoň 5 let odborné praxe v provozu výroby cuk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88"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cukrovarské rafinérie - krystal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vaná cukrová řep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rafinérie - krystalizace v plném provozu (varostroj, odstředivky, chladicí refrigeranty, vibrační třídi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výsledky polotova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vzorky využívané v procesu rafinér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přístroje pro posouzení kvality suroviny, meziproduktu a produk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70" w:hSpace="0" w:vSpace="0" w:wrap="around" w:vAnchor="page" w:hAnchor="margin" w:hRule="exact"/>
        <w:pBdr/>
      </w:pPr>
      <w:r>
        <w:rPr/>
      </w:r>
    </w:p>
    <w:p>
      <w:pPr>
        <w:pStyle w:val="ParagraphStyle33"/>
        <w:pBdr/>
        <w:rPr>
          <w:rStyle w:val="CharacterStyle20"/>
        </w:rPr>
        <w:framePr w:w="10712" w:h="340" w:x="28" w:y="145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5.1.2025 5:51: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5.1.2025 5:51: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oslezské cukrova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eos TT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ácká potravinářská společno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Brno, Vranovská ul.</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5.1.2025 5:51: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