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ces a popsat technologický postup výroby cukru na daném úseku (rafinérie, krystalovn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fyzikální  procesy při krystaliz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technologického schématu výroby a podle technologických požadavků na jakost a kvalit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Uvést rozmezí hodnot sacharizace jednotlivých sirobů, šťáv, cukrovin, klérů v provozu úseku rafinerie</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02" w:hSpace="0" w:vSpace="0" w:wrap="around" w:vAnchor="page" w:hAnchor="margin" w:hRule="exact"/>
        <w:pBdr/>
      </w:pPr>
      <w:r>
        <w:rPr>
          <w:rStyle w:val="CharacterStyle7"/>
        </w:rPr>
        <w:t>a) Posoudit pomocí předloženého základního měření provozní laboratoře nebo smyslové kontroly kvalitu polotovaru/meziproduktu procházejícího rafinérií a uvést vliv zjištěných parametrů na proces a kvalitu výsledného produktu</w:t>
      </w:r>
    </w:p>
    <w:p>
      <w:pPr>
        <w:pStyle w:val="ParagraphStyle26"/>
        <w:pBdr>
          <w:bottom w:val="nil"/>
          <w:right w:val="nil"/>
        </w:pBdr>
        <w:rPr>
          <w:rStyle w:val="FakeCharacterStyle"/>
        </w:rPr>
        <w:framePr w:w="3921" w:h="1055"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Uvést kvalitativní požadavky na cukr bílý podle Evropského hodnocení (Evropské body)</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při práci BOZP, používat při práci OOPP (ochranné pomůc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rozvrhnout pracovní činnosti zaměstnanců rafinérie-krystalizace v organizac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světlit vedení veškeré evidence a zavést zadaná data do automatického systému řízení (ASŘ) používaného na úseku rafinérie</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Na základě zadaných dat vypočítat kvocient čistoty sirobu</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50" w:hSpace="0" w:vSpace="0" w:wrap="around" w:vAnchor="page" w:hAnchor="margin" w:hRule="exact"/>
        <w:pBdr/>
      </w:pPr>
      <w:r>
        <w:rPr>
          <w:rStyle w:val="CharacterStyle7"/>
        </w:rPr>
        <w:t>a) Popsat, vysvětlit funkci a předvést obsluhu strojního zařízení v rafinerii (varostroj, refrigerant, odstředivky, mísidla, rozpouštěcí pánev, čerpadlo cukroviny, vývěva, lapač cukerného prachu)</w:t>
      </w:r>
    </w:p>
    <w:p>
      <w:pPr>
        <w:pStyle w:val="ParagraphStyle26"/>
        <w:pBdr>
          <w:bottom w:val="nil"/>
          <w:right w:val="nil"/>
        </w:pBdr>
        <w:rPr>
          <w:rStyle w:val="FakeCharacterStyle"/>
        </w:rPr>
        <w:framePr w:w="3921" w:h="831"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1" w:hSpace="0" w:vSpace="0" w:wrap="around" w:vAnchor="page" w:hAnchor="margin" w:hRule="exact"/>
        <w:pBdr/>
      </w:pPr>
      <w:r>
        <w:rPr>
          <w:rStyle w:val="CharacterStyle9"/>
        </w:rPr>
        <w:t>b) Vysvětlit funkci a předvést obsluhu automatického systému řízení v rafinérii</w:t>
      </w:r>
    </w:p>
    <w:p>
      <w:pPr>
        <w:pStyle w:val="ParagraphStyle28"/>
        <w:pBdr>
          <w:bottom w:val="nil"/>
          <w:right w:val="nil"/>
        </w:pBdr>
        <w:rPr>
          <w:rStyle w:val="FakeCharacterStyle"/>
        </w:rPr>
        <w:framePr w:w="3921" w:h="607" w:x="6800" w:y="12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rafiné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potravinářství nebo zemědělství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zemědělském a alespoň 5 let odborné praxe v provozu výroby cuk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manipulantka v rafinerii cukru – krystalizaci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érie - krystal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érie - krystalizace v plném provozu (varostroj, odstředivky, chladicí refrigeranty, vibrační tříd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ér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70" w:hSpace="0" w:vSpace="0" w:wrap="around" w:vAnchor="page" w:hAnchor="margin" w:hRule="exact"/>
        <w:pBdr/>
      </w:pPr>
      <w:r>
        <w:rPr/>
      </w:r>
    </w:p>
    <w:p>
      <w:pPr>
        <w:pStyle w:val="ParagraphStyle33"/>
        <w:pBdr/>
        <w:rPr>
          <w:rStyle w:val="CharacterStyle20"/>
        </w:rPr>
        <w:framePr w:w="10712" w:h="340" w:x="28" w:y="14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v rafinerii cukru – krystalizaci, 9.1.2025 2:44: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