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v rafinerii cukru – krystalizaci (kód: 29-08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cukru a dalších cukrovarn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eziproduktu na úseku rafinerie-krystalizace při výrobě cuk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kvality suroviny pro výrobu cukru a smyslové posouzení jakosti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v cukrovaru, dodržování bezpečnostních předpisů a zásad bezpečnosti potravin, využívání systému a standardů kvality potravin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aměstnanců rafinerie cuk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kladní provozní evidence v rafinerii cuk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a automatického systému řízení v rafinerii cuk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v rafinerii cukru – krystalizaci,  24.11.2024 16:2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v rafinerii cukru – krystalizaci,  24.11.2024 16:2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25:31Z</dcterms:created>
  <dc:creator/>
  <dc:description/>
  <dc:language>en-US</dc:language>
  <cp:lastModifiedBy>Stimulsoft Reports 2020.2.3 from 29 April 2020</cp:lastModifiedBy>
  <dcterms:modified xsi:type="dcterms:W3CDTF">2024-11-24T16:25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