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onent/disponentka mezinárodního zasilatelství (kód: 37-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chodních a právních podmínkach zasílatelské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vhodných druhů dopravy a jejich vzájemné optim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cenových nabídek a tarifů dopravně přepravních proce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řepravní a zasílatelské smlou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balení a ložení zásil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informačních a komunikačních technologií v zasílatel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3.1.2025 4:44:0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mezinárodních organizacích a konvencích zasílatelství a obcho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pře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pře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obchodních a právních podmínkach zasílatelské činnosti</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Prokázat znalost dodacích a platebních podmínek</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rokázat znalost přepravních, skladovacích, pojišťovacích, finančních, celních a pomocných dokumentů a formulářů</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Popsat základní mezinárodní dohody a způsoby kontroly karg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Vyplnit dopravní, skladovací, celní a pomocné dokumenty a formuláře</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e) Vysvětlit podmínky vedení a archivace dopravních, skladovacích, pojišťovacích, finančních, celních a pomocných dokumentů a formulářů</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7" w:hSpace="0" w:vSpace="0" w:wrap="around" w:vAnchor="page" w:hAnchor="margin" w:hRule="exact"/>
        <w:pBdr/>
      </w:pPr>
      <w:r>
        <w:rPr>
          <w:rStyle w:val="CharacterStyle9"/>
        </w:rPr>
        <w:t>f) Prokázat orientaci v právních podmínkách celních procedur</w:t>
      </w:r>
    </w:p>
    <w:p>
      <w:pPr>
        <w:pStyle w:val="ParagraphStyle28"/>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7" w:hSpace="0" w:vSpace="0" w:wrap="around" w:vAnchor="page" w:hAnchor="margin" w:hRule="exact"/>
        <w:pBdr/>
      </w:pPr>
      <w:r>
        <w:rPr>
          <w:rStyle w:val="CharacterStyle17"/>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0" w:hSpace="0" w:vSpace="0" w:wrap="around" w:vAnchor="page" w:hAnchor="margin" w:hRule="exact"/>
        <w:pBdr/>
      </w:pPr>
      <w:r>
        <w:rPr>
          <w:rStyle w:val="CharacterStyle13"/>
        </w:rPr>
        <w:t>Výběr vhodných druhů dopravy a jejich vzájemné optimalizace</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Definovat skupinu parametrů pro výběr vhodného druhu dopravy</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opsat způsoby a postupy sledování zboží a dokladů</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c) Vyjmenovat a popsat přepravu za zvláštních podmínek a další služby poskytované zasílatelem</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9" w:hSpace="0" w:vSpace="0" w:wrap="around" w:vAnchor="page" w:hAnchor="margin" w:hRule="exact"/>
        <w:pBdr/>
      </w:pPr>
      <w:r>
        <w:rPr>
          <w:rStyle w:val="CharacterStyle9"/>
        </w:rPr>
        <w:t>d) Posoudit a vyhodnotit efektivnost dopravně-přepravních procesů dle zadání</w:t>
      </w:r>
    </w:p>
    <w:p>
      <w:pPr>
        <w:pStyle w:val="ParagraphStyle28"/>
        <w:pBdr>
          <w:bottom w:val="nil"/>
          <w:right w:val="nil"/>
        </w:pBdr>
        <w:rPr>
          <w:rStyle w:val="FakeCharacterStyle"/>
        </w:rPr>
        <w:framePr w:w="3921" w:h="607"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3.1.2025 4:44:0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cenových nabídek a tarifů dopravně přepravní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vorbu tarifů a sjednávání smluvních cen pro jednotlivé druhy pře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tarifní a přepravní podmínky pro jednotlivé druhy přepr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pracovat cenovou nabídku na konkrétní přepravu 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kázat orientaci v celních tarifech a poplatc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ýpočítat celní poplatky dle zad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Zpracování přepravní a zasílatelské smlouv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Charakterizovat přepravní smlouv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Charakterizovat zasílatelskou smlouv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Doplnit náležitosti přepravní a zasílatelské smlouvy 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íprava, balení a ložení zásilek</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požadavky na dopravní a přepravní prostředek tak, aby odpovídal zamýšlenému typu přeprav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způsoby značení, vážení, měření a výpočtu hmotnosti zásilek</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Navrhnout způsob balení, ložení a značení zásilky dle zadá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Využití informačních a komunikačních technologií v zasílatelství</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a) Popsat strukturu a funkce informačních systémů využívaných v dopravě a zasílatelství</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opsat EDIFOR- EDIFACT, e-zasilatelství, e-obchod</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Charakterizovat čárové kódy a jejich aplikace</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Popsat zásady přenosu elektronického krytí a e-platby</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3.1.2025 4:44:0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 zkoušky musí uchazeč předložit následujíc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jazyka odpovídající nejméně deskriptoru SERR B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věřování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uchazeče u kompetencí Orientace v úlohách a úkolech mezinárodního zasílatelství - bod d), Orientace v obchodních a právních podmínkách zasílatelské činnosti – bod a), Výběr vhodných druhů dopravy a jejich vzájemné optimalizace – bod a), bod c), Zpracovávání cenových nabídek a tarifů dopravně-přepravních procesů - bod b), Příprava, balení a ložení zásilek – bod b), Využití informačních a komunikačních technologií v zasílatelství - bod d), dostane uchazeč tři otázky (úkoly) z každého z uvede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ověřování kompetencí dle kritérií hodnocení: Orientace v úlohach a úkolech mezinárodního zasílatelství – bod c), Orientace v obchodních a právních podmínkach zasílatelské činnosti - bod d), Výběr vhodných druhů dopravy a jejich vzájemné optimalizace - bod d), Zpracovávání cenových nabídek a tarifů dopravně-přepravních procesů - bod c), bod e), Zpracování přepravní a zasílatelské smlouvy – bod c), Příprava, balení a ložení zásilek - bod c). Každé zadání bude koncipováno tak, aby tvořilo ucelenou úlohu z oblasti mezinárodního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adání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spočívá v prověření znalostí uchazeče dle jednotlivých kritérií hodnocení a způsobilosti uchazeče správně provést zadané úlohy. </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3.1.2025 4:44:0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234"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PC s přístupem na internet, software umožňující řešit komplexně problematiku zasílatelství, dopravy, skladování, a ekonomiky, aktuální studijní materiály v tištěné nebo elektronické podobě a sady zadání úlo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74" w:hSpace="0" w:vSpace="0" w:wrap="around" w:vAnchor="page" w:hAnchor="margin" w:hRule="exact"/>
        <w:pBdr/>
      </w:pPr>
      <w:r>
        <w:rPr/>
      </w:r>
    </w:p>
    <w:p>
      <w:pPr>
        <w:pStyle w:val="ParagraphStyle33"/>
        <w:pBdr/>
        <w:rPr>
          <w:rStyle w:val="CharacterStyle20"/>
        </w:rPr>
        <w:framePr w:w="10712" w:h="340" w:x="28" w:y="132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650" w:hSpace="0" w:vSpace="0" w:wrap="around" w:vAnchor="page" w:hAnchor="margin" w:hRule="exact"/>
        <w:pBdr/>
      </w:pPr>
      <w:r>
        <w:rPr/>
      </w:r>
    </w:p>
    <w:p>
      <w:pPr>
        <w:pStyle w:val="ParagraphStyle33"/>
        <w:pBdr/>
        <w:rPr>
          <w:rStyle w:val="CharacterStyle20"/>
        </w:rPr>
        <w:framePr w:w="10712" w:h="340" w:x="28" w:y="146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3.1.2025 4:44:0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R</w:t>
      </w:r>
    </w:p>
    <w:p>
      <w:pPr>
        <w:pStyle w:val="ParagraphStyle19"/>
        <w:pBdr/>
        <w:rPr>
          <w:rStyle w:val="CharacterStyle11"/>
        </w:rPr>
        <w:framePr w:w="7654" w:h="331" w:x="28" w:y="15940" w:hSpace="0" w:vSpace="0" w:wrap="around" w:vAnchor="page" w:hAnchor="margin" w:hRule="exact"/>
        <w:pBdr/>
      </w:pPr>
      <w:r>
        <w:rPr>
          <w:rStyle w:val="CharacterStyle11"/>
        </w:rPr>
        <w:t>Disponent/disponentka mezinárodního zasilatelství, 3.1.2025 4:44:0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