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onent/disponentka mezinárodního zasilatelství (kód: 37-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chodních a právních podmínkach zasílatelské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vhodných druhů dopravy a jejich vzájemné optim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nabídek a tarifů dopravně přepravních proce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řepravní a zasílatelské smlou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balení a ložení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informačních a komunikačních technologií v zasílatel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mezinárodních organizacích a konvencích zasílatelství a obcho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pře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pře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bchodních a právních podmínkach zasílatelské činnosti</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rokázat znalost dodacích a platebních podmínek</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rokázat znalost přepravních, skladovacích, pojišťovacích, finančních, celních a pomocných dokumentů a formulářů</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základní mezinárodní dohody a způsoby kontroly karg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plnit dopravní, skladovací, celní a pomocné dokumenty a formulář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Vysvětlit podmínky vedení a archivace dopravních, skladovacích, pojišťovacích, finančních, celních a pomocných dokumentů a formulářů</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7" w:hSpace="0" w:vSpace="0" w:wrap="around" w:vAnchor="page" w:hAnchor="margin" w:hRule="exact"/>
        <w:pBdr/>
      </w:pPr>
      <w:r>
        <w:rPr>
          <w:rStyle w:val="CharacterStyle9"/>
        </w:rPr>
        <w:t>f) Prokázat orientaci v právních podmínkách celních procedur</w:t>
      </w:r>
    </w:p>
    <w:p>
      <w:pPr>
        <w:pStyle w:val="ParagraphStyle28"/>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7"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Vyjmenovat a popsat přepravu za zvláštních podmínek a další služby poskytované zasílatelem</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Posoudit a vyhodnotit efektivnost dopravně-přepravních procesů dle zadání</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cenových nabídek a tarifů dopravně přepra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vorbu tarifů a sjednávání smluvních cen pro jednotlivé druhy pře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arifní a přepravní podmínky pro jednotlivé druhy přepr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cenovou nabídku na konkrétní přepravu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kázat orientaci v celních tarifech a poplatc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ýpočítat celní poplatky 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pracování přepravní a zasílatelské smlouv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řepravní smlouv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Charakterizovat zasílatelskou smlouv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Doplnit náležitosti přepravní a zasílatelské smlouvy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íprava, balení a ložení zásilek</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požadavky na dopravní a přepravní prostředek tak, aby odpovídal zamýšlenému typu přepra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způsoby značení, vážení, měření a výpočtu hmotnosti zásil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Navrhnout způsob balení, ložení a značení zásilky dle zadá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Využití informačních a komunikačních technologií v zasílatelství</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opsat strukturu a funkce informačních systémů využívaných v dopravě a zasílatelství</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psat EDIFOR- EDIFACT, e-zasilatelství, e-obchod</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Charakterizovat čárové kódy a jejich aplikace</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zásady přenosu elektronického krytí a e-platb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jazyka odpovídající nejméně deskriptoru SERR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věřování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uchazeče u kompetencí Orientace v úlohách a úkolech mezinárodního zasílatelství - bod d), Orientace v obchodních a právních podmínkách zasílatelské činnosti – bod a), Výběr vhodných druhů dopravy a jejich vzájemné optimalizace – bod a), bod c), Zpracovávání cenových nabídek a tarifů dopravně-přepravních procesů - bod b), Příprava, balení a ložení zásilek – bod b), Využití informačních a komunikačních technologií v zasílatelství - bod d), dostane uchazeč tři otázky (úkoly) z každého z uvede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ověřování kompetencí dle kritérií hodnocení: Orientace v úlohach a úkolech mezinárodního zasílatelství – bod c), Orientace v obchodních a právních podmínkach zasílatelské činnosti - bod d), Výběr vhodných druhů dopravy a jejich vzájemné optimalizace - bod d), Zpracovávání cenových nabídek a tarifů dopravně-přepravních procesů - bod c), bod e), Zpracování přepravní a zasílatelské smlouvy – bod c), Příprava, balení a ložení zásilek - bod c). Každé zadání bude koncipováno tak, aby tvořilo ucelenou úlohu z oblasti mezinárodního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adání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spočívá v prověření znalostí uchazeče dle jednotlivých kritérií hodnocení a způsobilosti uchazeče správně provést zadané úlohy.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3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software umožňující řešit komplexně problematiku zasílatelství, dopravy, skladování, a ekonomiky, aktuální studijní materiály v tištěné nebo elektronické podobě a sady zadání ú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4" w:hSpace="0" w:vSpace="0" w:wrap="around" w:vAnchor="page" w:hAnchor="margin" w:hRule="exact"/>
        <w:pBdr/>
      </w:pPr>
      <w:r>
        <w:rPr/>
      </w:r>
    </w:p>
    <w:p>
      <w:pPr>
        <w:pStyle w:val="ParagraphStyle33"/>
        <w:pBdr/>
        <w:rPr>
          <w:rStyle w:val="CharacterStyle20"/>
        </w:rPr>
        <w:framePr w:w="10712" w:h="340" w:x="28" w:y="13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50" w:hSpace="0" w:vSpace="0" w:wrap="around" w:vAnchor="page" w:hAnchor="margin" w:hRule="exact"/>
        <w:pBdr/>
      </w:pPr>
      <w:r>
        <w:rPr/>
      </w:r>
    </w:p>
    <w:p>
      <w:pPr>
        <w:pStyle w:val="ParagraphStyle33"/>
        <w:pBdr/>
        <w:rPr>
          <w:rStyle w:val="CharacterStyle20"/>
        </w:rPr>
        <w:framePr w:w="10712" w:h="340" w:x="28" w:y="14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R</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24.11.2024 1:15: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