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onent/disponentka mezinárodního zasilatelství (kód: 37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ch a právních podmínkach zasíl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řepravní a zasílatelské smlou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balení a lo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informačních a komunikačních technologií v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/disponentka mezinárodního zasilatelství,  27.12.2024 17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/disponentka mezinárodního zasilatelství,  27.12.2024 17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3:33Z</dcterms:created>
  <dc:creator/>
  <dc:description/>
  <dc:language>en-US</dc:language>
  <cp:lastModifiedBy>Stimulsoft Reports 2020.2.3 from 29 April 2020</cp:lastModifiedBy>
  <dcterms:modified xsi:type="dcterms:W3CDTF">2024-12-27T17:0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