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Webdesignér – interakční designér / webdesignérka – interakční designérka (kód: 18-012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gitální a informační agentur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formatické obory (kód: 1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Webový interakční designe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3.06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Webdesignér – interakční designér / webdesignérka – interakční designérka,  22.12.2024 7:05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Peška Rostisla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bařů 573/2, 35301 Mariánské Lázně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Webdesignér – interakční designér / webdesignérka – interakční designérka,  22.12.2024 7:05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05:11Z</dcterms:created>
  <dc:creator/>
  <dc:description/>
  <dc:language>en-US</dc:language>
  <cp:lastModifiedBy>Stimulsoft Reports 2020.2.3 from 29 April 2020</cp:lastModifiedBy>
  <dcterms:modified xsi:type="dcterms:W3CDTF">2024-12-22T07:05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