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8:13:16</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dia.gov.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