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Webdesignér – interakční designér / webdesignérka – interakční designérka (kód: 18-012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gitální a informační agentu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ebový interakční designe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3.06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ebdesignér – interakční designér / webdesignérka – interakční designérka,  22.12.2024 22:06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Peška Rosti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řů 573/2, 35301 Mariánské Lázn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ebdesignér – interakční designér / webdesignérka – interakční designérka,  22.12.2024 22:06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06:32Z</dcterms:created>
  <dc:creator/>
  <dc:description/>
  <dc:language>en-US</dc:language>
  <cp:lastModifiedBy>Stimulsoft Reports 2020.2.3 from 29 April 2020</cp:lastModifiedBy>
  <dcterms:modified xsi:type="dcterms:W3CDTF">2024-12-22T22:06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