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inženýr / systémová inženýrka průmyslového řídicího systému (kód: 18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správy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řídicích technolog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strukcí pro provoz a údržbu ří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funkce a působení řídicího systému v návaznosti na stávající potřeby a možnosti řídicích systémů nebo v průběhu mimořádný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truktury a parametrizace řídicího systému v souladu s potřebam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řádného technického stavu řídicích technologických systémů a navrhování jejich dalšího vývoje v návaznosti na potře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měn systému a nových prvků v programovém a technickém vybavení v návaznosti na potřeby a nové skutečnost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měn řídicích systémů v kontextu změn struktury řízeného technolog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22.12.2024 6:1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22.12.2024 6:1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7:27Z</dcterms:created>
  <dc:creator/>
  <dc:description/>
  <dc:language>en-US</dc:language>
  <cp:lastModifiedBy>Stimulsoft Reports 2020.2.3 from 29 April 2020</cp:lastModifiedBy>
  <dcterms:modified xsi:type="dcterms:W3CDTF">2024-12-22T06:1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