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inženýr / systémová inženýrka průmyslového řídicího systému (kód: 18-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ystémový inženýr správy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řídicích technologick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instrukcí pro provoz a údržbu ří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funkce a působení řídicího systému v návaznosti na stávající potřeby a možnosti řídicích systémů nebo v průběhu mimořádných stav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struktury a parametrizace řídicího systému v souladu s potřebami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ajišťování řádného technického stavu řídicích technologických systémů a navrhování jejich dalšího vývoje v návaznosti na potřeb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Zajišťování změn systému a nových prvků v programovém a technickém vybavení v návaznosti na potřeby a nové skutečnosti provoz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pracování změn řídicích systémů v kontextu změn struktury řízeného technologického proces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řídicích technologick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incip fungování dané technologie klienta (ovládat terminologii oboru klienta, znát účel a funkci oboru klien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princip sběru dat a informací, vyhodnocování dat a interpretace informací vůči technologii klienta. Popsat vhodné regulační podmínky, nezbytné zásahy pro udržení technologie klienta v provozních limit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ICT technologiích (ovládat terminologii, znát účel a funkci základních HW, SW komponen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pracovat hierarchický architekturní návrh řídicího systému dle specifikace technologie dodané klientem</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pracovávání instrukcí pro provoz a údržbu řídicích systém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Navrhnout koncepci dokumentace o správě hardware a software</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06" w:hSpace="0" w:vSpace="0" w:wrap="around" w:vAnchor="page" w:hAnchor="margin" w:hRule="exact"/>
        <w:pBdr/>
      </w:pPr>
      <w:r>
        <w:rPr>
          <w:rStyle w:val="CharacterStyle9"/>
        </w:rPr>
        <w:t>b) Specifikovat rutinní činnosti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7" w:hSpace="0" w:vSpace="0" w:wrap="around" w:vAnchor="page" w:hAnchor="margin" w:hRule="exact"/>
        <w:pBdr/>
      </w:pPr>
      <w:r>
        <w:rPr>
          <w:rStyle w:val="CharacterStyle7"/>
        </w:rPr>
        <w:t>c) Navrhnout koncepci dokumentace o krizových scénářích</w:t>
      </w:r>
    </w:p>
    <w:p>
      <w:pPr>
        <w:pStyle w:val="ParagraphStyle26"/>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d) Specifikovat abnormální stavy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91" w:hSpace="0" w:vSpace="0" w:wrap="around" w:vAnchor="page" w:hAnchor="margin" w:hRule="exact"/>
        <w:pBdr/>
      </w:pPr>
      <w:r>
        <w:rPr>
          <w:rStyle w:val="CharacterStyle13"/>
        </w:rPr>
        <w:t>Vyhodnocování funkce a působení řídicího systému v návaznosti na stávající potřeby a možnosti řídicích systémů nebo v průběhu mimořádných stav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Orientovat se v oblasti BOZP</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4" w:hSpace="0" w:vSpace="0" w:wrap="around" w:vAnchor="page" w:hAnchor="margin" w:hRule="exact"/>
        <w:pBdr/>
      </w:pPr>
      <w:r>
        <w:rPr>
          <w:rStyle w:val="CharacterStyle9"/>
        </w:rPr>
        <w:t>b) Orientovat se v bezpečnosti provozu technologie v oboru klienta (vyhodnotit základní chyby technologie, interpretovat příčiny jejich vzniku a způsob reakce, zvolit činnosti k potlačení dopadů, atp.)</w:t>
      </w:r>
    </w:p>
    <w:p>
      <w:pPr>
        <w:pStyle w:val="ParagraphStyle28"/>
        <w:pBdr>
          <w:bottom w:val="nil"/>
          <w:right w:val="nil"/>
        </w:pBdr>
        <w:rPr>
          <w:rStyle w:val="FakeCharacterStyle"/>
        </w:rPr>
        <w:framePr w:w="3921" w:h="831"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Orientovat se v bezpečnosti ICT technologií (vyhodnotit základní chyby ICT technologie, interpretovat příčiny jejich vzniku a způsob reakce, zvolit činnosti k potlačení dopadů atp.)</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896" w:hSpace="0" w:vSpace="0" w:wrap="around" w:vAnchor="page" w:hAnchor="margin" w:hRule="exact"/>
        <w:pBdr/>
      </w:pPr>
      <w:r>
        <w:rPr>
          <w:rStyle w:val="CharacterStyle9"/>
        </w:rPr>
        <w:t>d) Ovládat měření kvality procesů a orientovat se v nutných metrikách pro měření kvality i efektivity výroby (popsat způsoby měření kvality, vyhodnocování kvality procesů a výroby, atp.) k parametrizaci souvislostí mezi ICT technologií a řízenou technologií výroby pro zajištění požadované provozuschopnosti řídicího systému a řízené výrobní technologie</w:t>
      </w:r>
    </w:p>
    <w:p>
      <w:pPr>
        <w:pStyle w:val="ParagraphStyle28"/>
        <w:pBdr>
          <w:bottom w:val="nil"/>
          <w:right w:val="nil"/>
        </w:pBdr>
        <w:rPr>
          <w:rStyle w:val="FakeCharacterStyle"/>
        </w:rPr>
        <w:framePr w:w="3921" w:h="1280"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896" w:hSpace="0" w:vSpace="0" w:wrap="around" w:vAnchor="page" w:hAnchor="margin" w:hRule="exact"/>
        <w:pBdr/>
      </w:pPr>
      <w:r>
        <w:rPr>
          <w:rStyle w:val="CharacterStyle17"/>
        </w:rPr>
        <w:t>Písemné ověř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struktury a parametrizace řídicího systému v souladu s potřebami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analýzu současného stavu provozu technologie podle zadání specifikovaného klient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pracovat základní schéma úlohy dodané klientem (identifikovat měřené parametry – např. množství, rychlost, objem; a způsob převodu na elektrické veličiny; zvolit vhodné měřící metody a způsoby přenosu veličin; zvolit vhodné regulační metody a návrh algoritm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Navrhnout počet a umístění RTU, zpracovat analýzu dopadů na přenos dat, zpracovat architekturní návrh zapojení, nastínit bezpečnost dostupnosti dat, navrhnout parametrizaci řídicích jednotek (RTU) podle specifikace dodané klientem</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Navrhnout počet a specifikaci ICT komponent, zpracovat architekturní návrh zapojení, nastínit bezpečnost dostupnosti dat, navrhnout parametrizaci centrální části řídicího systému – aplikace, databáze, storag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9" w:hSpace="0" w:vSpace="0" w:wrap="around" w:vAnchor="page" w:hAnchor="margin" w:hRule="exact"/>
        <w:pBdr/>
      </w:pPr>
      <w:r>
        <w:rPr>
          <w:rStyle w:val="CharacterStyle13"/>
        </w:rPr>
        <w:t>Zajišťování řádného technického stavu řídicích technologických systémů a navrhování jejich dalšího vývoje v návaznosti na potřeby</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76" w:hSpace="0" w:vSpace="0" w:wrap="around" w:vAnchor="page" w:hAnchor="margin" w:hRule="exact"/>
        <w:pBdr/>
      </w:pPr>
      <w:r>
        <w:rPr>
          <w:rStyle w:val="CharacterStyle7"/>
        </w:rPr>
        <w:t>a) Diagnostikovat stav a vytíženost hardwarových a softwarových prostředků pomocí nástrojů operačního systému nebo zadaných monitorovacích nástrojů (sledování parametrů procesoru, paměti, storage disků, datové sítě, napájení atp.)</w:t>
      </w:r>
    </w:p>
    <w:p>
      <w:pPr>
        <w:pStyle w:val="ParagraphStyle26"/>
        <w:pBdr>
          <w:bottom w:val="nil"/>
          <w:right w:val="nil"/>
        </w:pBdr>
        <w:rPr>
          <w:rStyle w:val="FakeCharacterStyle"/>
        </w:rPr>
        <w:framePr w:w="3921" w:h="1055"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1" w:hSpace="0" w:vSpace="0" w:wrap="around" w:vAnchor="page" w:hAnchor="margin" w:hRule="exact"/>
        <w:pBdr/>
      </w:pPr>
      <w:r>
        <w:rPr>
          <w:rStyle w:val="CharacterStyle9"/>
        </w:rPr>
        <w:t>b) Provést sběr a kontrolu systémových log dat - Log management, identifikovat kritické události, interpretovat kořenové příčiny vzniku události</w:t>
      </w:r>
    </w:p>
    <w:p>
      <w:pPr>
        <w:pStyle w:val="ParagraphStyle28"/>
        <w:pBdr>
          <w:bottom w:val="nil"/>
          <w:right w:val="nil"/>
        </w:pBdr>
        <w:rPr>
          <w:rStyle w:val="FakeCharacterStyle"/>
        </w:rPr>
        <w:framePr w:w="3921" w:h="607" w:x="6800" w:y="9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38" w:hSpace="0" w:vSpace="0" w:wrap="around" w:vAnchor="page" w:hAnchor="margin" w:hRule="exact"/>
        <w:pBdr/>
      </w:pPr>
      <w:r>
        <w:rPr>
          <w:rStyle w:val="CharacterStyle7"/>
        </w:rPr>
        <w:t>c) Analyzovat chyby a navrhnout koncepční zlepšení řídicího systému. Vyhledat řešení pomocí otevřených zdrojů na stránkách výrobců nebo odborných informačních portálů</w:t>
      </w:r>
    </w:p>
    <w:p>
      <w:pPr>
        <w:pStyle w:val="ParagraphStyle26"/>
        <w:pBdr>
          <w:bottom w:val="nil"/>
          <w:right w:val="nil"/>
        </w:pBdr>
        <w:rPr>
          <w:rStyle w:val="FakeCharacterStyle"/>
        </w:rPr>
        <w:framePr w:w="3921" w:h="831" w:x="6800" w:y="9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9" w:hSpace="0" w:vSpace="0" w:wrap="around" w:vAnchor="page" w:hAnchor="margin" w:hRule="exact"/>
        <w:pBdr/>
      </w:pPr>
      <w:r>
        <w:rPr>
          <w:rStyle w:val="CharacterStyle9"/>
        </w:rPr>
        <w:t>d) Ověřit funkčnost jednotlivých hardwarových a softwarových komponent (vyřešit jednoduchý problém – PC/server nebootuje, Switch/Router nefunguje, RTU – neposílá data atp.)</w:t>
      </w:r>
    </w:p>
    <w:p>
      <w:pPr>
        <w:pStyle w:val="ParagraphStyle28"/>
        <w:pBdr>
          <w:bottom w:val="nil"/>
          <w:right w:val="nil"/>
        </w:pBdr>
        <w:rPr>
          <w:rStyle w:val="FakeCharacterStyle"/>
        </w:rPr>
        <w:framePr w:w="3921" w:h="831"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47" w:hSpace="0" w:vSpace="0" w:wrap="around" w:vAnchor="page" w:hAnchor="margin" w:hRule="exact"/>
        <w:pBdr/>
      </w:pPr>
      <w:r>
        <w:rPr>
          <w:rStyle w:val="CharacterStyle13"/>
        </w:rPr>
        <w:t>Zajišťování změn systému a nových prvků v programovém a technickém vybavení v návaznosti na potřeby a nové skutečnosti provozu</w:t>
      </w:r>
    </w:p>
    <w:p>
      <w:pPr>
        <w:pStyle w:val="ParagraphStyle22"/>
        <w:pBdr>
          <w:top w:val="nil"/>
          <w:left w:val="nil"/>
          <w:right w:val="nil"/>
        </w:pBdr>
        <w:rPr>
          <w:rStyle w:val="FakeCharacterStyle"/>
        </w:rPr>
        <w:framePr w:w="6713" w:h="376" w:x="45" w:y="12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4" w:hSpace="0" w:vSpace="0" w:wrap="around" w:vAnchor="page" w:hAnchor="margin" w:hRule="exact"/>
        <w:pBdr/>
      </w:pPr>
      <w:r>
        <w:rPr>
          <w:rStyle w:val="CharacterStyle7"/>
        </w:rPr>
        <w:t>a) Analyzovat současný stav a rizika dopadů změn dle zadání specifikovaného klientem</w:t>
      </w:r>
    </w:p>
    <w:p>
      <w:pPr>
        <w:pStyle w:val="ParagraphStyle26"/>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1" w:hSpace="0" w:vSpace="0" w:wrap="around" w:vAnchor="page" w:hAnchor="margin" w:hRule="exact"/>
        <w:pBdr/>
      </w:pPr>
      <w:r>
        <w:rPr>
          <w:rStyle w:val="CharacterStyle9"/>
        </w:rPr>
        <w:t>b) Navrhnout způsob testování funkčnosti nových hardware a software komponent podle zadání specifikovaného klientem</w:t>
      </w:r>
    </w:p>
    <w:p>
      <w:pPr>
        <w:pStyle w:val="ParagraphStyle28"/>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28" w:hSpace="0" w:vSpace="0" w:wrap="around" w:vAnchor="page" w:hAnchor="margin" w:hRule="exact"/>
        <w:pBdr/>
      </w:pPr>
      <w:r>
        <w:rPr>
          <w:rStyle w:val="CharacterStyle7"/>
        </w:rPr>
        <w:t>c) Instalovat nový software podle specifikace klienta bez ztráty původní konfigurace a bez ztráty původních dat</w:t>
      </w:r>
    </w:p>
    <w:p>
      <w:pPr>
        <w:pStyle w:val="ParagraphStyle26"/>
        <w:pBdr>
          <w:bottom w:val="nil"/>
          <w:right w:val="nil"/>
        </w:pBdr>
        <w:rPr>
          <w:rStyle w:val="FakeCharacterStyle"/>
        </w:rPr>
        <w:framePr w:w="3921" w:h="607" w:x="6800" w:y="14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měn řídicích systémů v kontextu změn struktury řízeného technologického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dentifikovat a posoudit změny technologického procesu a způsob jejich promítnutí do nutných změn řídicích systémů podle zadání specifikovaného klientem (popsat prostředí technologie a prostředí řídicího systé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pracovat plán časové náročnosti implementace změn (definovat etapy, navrhnout časový harmonogram, stanovit kritické faktory, navrhnout náhradní plán a prezentovat klientov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pracovat návrh rozpočtu finanční náročnosti implementace změn (vypracovat ekonomickou analýzu potřebných změn a jednotlivých etap a prezentovat klientov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10 zadání, zaměřených na ověření znalostní složky vybr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zadání pro každého uchazeče, sestaveného z 1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která vyžadují písemné ověření, použije uchazeč volný tex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dvě různé úlohy pro řešení všech kompetencí zkoušky s vyjímko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nové skutečnosti provozu a Zpracování změn řídicích systémů v kontextu změn struktury řízeného technologického proc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užití při zkoušce vybere autorizovaná osoba náhodným výběrem jednu z úloh pro použití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ha musí definovat fiktivního klienta a jeho technologii, pro kterou se navrhuje řídící systém. Technologie musí mít 5 různých různých spolupracujících prvků. Zadání úlohy musí obsahovat všechny údaje, potřebné při řešení všech kompetencí s vyjímkou tří výše uv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ůkolů zadaných v kompetencíc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 a nové skutečnosti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pracování změn řídicích systémů v kontextu změn struktury řízeného technologického proces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autorizovaná osoba fungující řídící systém, který řídí 5 různých prvků technologie fiktivního klienta. O systému poskytne autorizovaná osoba všechny potřebné informace. Pro diagnostiku systému poskytne monitorovací nástroje. Pro řešení kritéria c)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v řídícím systému stav, který povede ke vzniku kritické udál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a d) nastaví problém, jehož obecná charakteristika je uvedena v popis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 roli klienta 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ajišťování změn systému a nových prvků v programovém a technickém vybavení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 dvě změny v řídícím systému. K instalaci změn zadá všechny potřebné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nejpozději v den oznámení termínu zkoušky z profesní kvalifikace uchazeči sdělit informace o dvou řídících systémech, které mohou být použity při zkoušce. Musí se jednat o široce používané systémy. Uchazeč má právo zvolit si platformu pro realizaci zkoušky nejpozději pět dní před konáním zkoušky po dohodě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to systém bude použit i při přípravě řídícího systému pro tři výše zmíněné kompetence. Ve stejný den autorizovaná osoba uvede informace o dostupném ICT, které lze použít při realizace výše uvedeného řídícího systému. Uchazeč si jednu sadu ICT nejpozději pět dní před konáním zkoušky vybere. Ta bude použita autorizovanou osobou k realizaci výše uvedeného řídícího systému.</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prokázané odborné praxe v oblasti měření a regulace, administrace ICT systémů, bezpečnosti ICT nebo alespoň 5 let prokázané odborné praxe v oblasti průmyslových řídi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8-011-T Systémový inženýr / systémová inženýrka průmyslového řídicího systému, vyšší odborné vzdělání a zároveň alespoň 5 let prokázané odborné praxe v oblasti průmyslových řídi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pro instalaci požadovaného řídícího systému (instalačními médii operačních systémů, databázemi, aplikacemi, RTU,technologií klien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e – Whiteboard, psací potřeby na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od řízené technologie v rámci výše uvedené úlohy), od dodavatele zvoleného řídícího systému, od použitého ICT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61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informační technologie a elektronické komunikace,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6.12.2024 13:22: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