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ipuštění uchazeče ke zkoušce je nutné, aby uchazeč doložil vzdělání v elektrotechnickém oboru, které je podmínkou pro získání odborné způsobilosti dle paragrafu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současně musí splňovat odbornou způsobilost v elektrotechnice dle vyhlášky č. 50/1978 Sb. min.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současně musí splňovat odbornou způsobilost v elektrotechnice dle vyhlášky č. 50/1978 Sb. min.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 PLC, střední vzdělání s maturitní zkouškou a alespoň 5 let prokázané odborné praxe v oblasti průmyslových řídicích systémů, současně musí splňovat odbornou způsobilost v elektrotechnice dle vyhlášky č. 50/1978 Sb. min.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720"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 PLC, 24.11.2024 6:50: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