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2.12.2024 12:20: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2.12.2024 12:20: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2.12.2024 12:20: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2.12.2024 12:20: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programátorka PLC, střední vzdělání s maturitní zkouškou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2.12.2024 12:20: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2.12.2024 12:20: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2.12.2024 12:20: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