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ipuštění uchazeče ke zkoušce je nutné, aby uchazeč doložil vzdělání v elektrotechnickém oboru, které je podmínkou pro získání odborné způsobilosti dle paragrafu 5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současně musí splňovat odbornou způsobilost v elektrotechnice dle vyhlášky č. 50/1978 Sb. min. §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současně musí splňovat odbornou způsobilost v elektrotechnice dle vyhlášky č. 50/1978 Sb. min. §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současně musí splňovat odbornou způsobilost v elektrotechnice dle vyhlášky č. 50/1978 Sb. min. §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720"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7.1.2025 5:0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