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PLC (kód: 26-06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pro PLC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funkčnosti programu a testování optimálnosti algorit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systémové dokumentace vytvořeného kódu a podkladů pro uživatelskou dokumen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a v technické dokumentaci, zařízení a komplexů a automatizovan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vádění SW a HW PLC do provozu v prostředí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8.1.2025 8:15: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w:t>
        <w:br/>
        <w:t>definovat rozhraní technologických signálů;</w:t>
        <w:br/>
        <w:t>definovat rozhraní datových struktur nadřazených celků;</w:t>
        <w:br/>
        <w:t>provést analýzu časové odezvy algoritmu;</w:t>
        <w:br/>
        <w:t>dekomponovat systémy na jednotlivé funkční bloky a jejich vzájemná datová rozhraní;</w:t>
        <w:br/>
        <w:t xml:space="preserve">navrhnout seznam potřebných konstant, proměnných včetně jejich datových typů; </w:t>
        <w:br/>
        <w:t>specifikovat veličiny, které bude možné parametrizovat</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7" w:hSpace="0" w:vSpace="0" w:wrap="around" w:vAnchor="page" w:hAnchor="margin" w:hRule="exact"/>
        <w:pBdr/>
      </w:pPr>
      <w:r>
        <w:rPr>
          <w:rStyle w:val="CharacterStyle9"/>
        </w:rPr>
        <w:t>b) Provést algoritmizaci úloh:</w:t>
        <w:br/>
        <w:t>navrhnout vývojové diagramy pro jednotlivé funkční bloky;</w:t>
        <w:br/>
        <w:t>stanovit priority vykonávání a návaznosti funkčních bloků</w:t>
      </w:r>
    </w:p>
    <w:p>
      <w:pPr>
        <w:pStyle w:val="ParagraphStyle28"/>
        <w:pBdr>
          <w:bottom w:val="nil"/>
          <w:right w:val="nil"/>
        </w:pBdr>
        <w:rPr>
          <w:rStyle w:val="FakeCharacterStyle"/>
        </w:rPr>
        <w:framePr w:w="3921" w:h="83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26" w:hSpace="0" w:vSpace="0" w:wrap="around" w:vAnchor="page" w:hAnchor="margin" w:hRule="exact"/>
        <w:pBdr/>
      </w:pPr>
      <w:r>
        <w:rPr>
          <w:rStyle w:val="CharacterStyle13"/>
        </w:rPr>
        <w:t>Tvorba programu pro PLC ve vybraném prostředí</w:t>
      </w:r>
    </w:p>
    <w:p>
      <w:pPr>
        <w:pStyle w:val="ParagraphStyle22"/>
        <w:pBdr>
          <w:top w:val="nil"/>
          <w:left w:val="nil"/>
          <w:right w:val="nil"/>
        </w:pBdr>
        <w:rPr>
          <w:rStyle w:val="FakeCharacterStyle"/>
        </w:rPr>
        <w:framePr w:w="6713" w:h="376" w:x="45" w:y="7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8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8085" w:hSpace="0" w:vSpace="0" w:wrap="around" w:vAnchor="page" w:hAnchor="margin" w:hRule="exact"/>
        <w:pBdr/>
      </w:pPr>
      <w:r>
        <w:rPr>
          <w:rStyle w:val="CharacterStyle7"/>
        </w:rPr>
        <w:t>a) Implementovat vytvořený algoritmus do vybraného programového kódu, vhodně použít datové i programové prostředky vybraného prostředí:</w:t>
        <w:br/>
        <w:t>přepsat jednotlivé kroky vytvořeného algoritmu (z kompetence č. 1b) ve vybraném programovém kódu;</w:t>
        <w:br/>
        <w:t>definovat proměnné a konstanty pomocí vybraného kódu;</w:t>
        <w:br/>
        <w:t>definovat moduly pomocí vybraného kódu, použít standardní i vlastní knihovny;</w:t>
        <w:br/>
        <w:t>doplnit jednotlivé kroky vhodným popisem a poznámkami</w:t>
      </w:r>
    </w:p>
    <w:p>
      <w:pPr>
        <w:pStyle w:val="ParagraphStyle26"/>
        <w:pBdr>
          <w:bottom w:val="nil"/>
          <w:right w:val="nil"/>
        </w:pBdr>
        <w:rPr>
          <w:rStyle w:val="FakeCharacterStyle"/>
        </w:rPr>
        <w:framePr w:w="3921" w:h="1952" w:x="6800" w:y="8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8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037" w:hSpace="0" w:vSpace="0" w:wrap="around" w:vAnchor="page" w:hAnchor="margin" w:hRule="exact"/>
        <w:pBdr/>
      </w:pPr>
      <w:r>
        <w:rPr>
          <w:rStyle w:val="CharacterStyle9"/>
        </w:rPr>
        <w:t>b) Odladit vytvořený program:</w:t>
        <w:br/>
        <w:t>odstranit pomocí kompilátoru syntaktické chyby;</w:t>
        <w:br/>
        <w:t>oživit jednotlivé funkce a najít a odstranit případné rozdíly oproti definovaným vývojovým diagramům;</w:t>
        <w:br/>
        <w:t>doplnit komentáře, které dokumentují stav průběhu činnosti programu</w:t>
      </w:r>
    </w:p>
    <w:p>
      <w:pPr>
        <w:pStyle w:val="ParagraphStyle28"/>
        <w:pBdr>
          <w:bottom w:val="nil"/>
          <w:right w:val="nil"/>
        </w:pBdr>
        <w:rPr>
          <w:rStyle w:val="FakeCharacterStyle"/>
        </w:rPr>
        <w:framePr w:w="3921" w:h="1280" w:x="6800" w:y="9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 xml:space="preserve">c) Aktualizovat vývojové nástroje: </w:t>
        <w:br/>
        <w:t>vyhledat potřebnou verzi vývojového nástroje pro daný typ HW</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1" w:hSpace="0" w:vSpace="0" w:wrap="around" w:vAnchor="page" w:hAnchor="margin" w:hRule="exact"/>
        <w:pBdr/>
      </w:pPr>
      <w:r>
        <w:rPr>
          <w:rStyle w:val="CharacterStyle7"/>
        </w:rPr>
        <w:t>a) Definovat množinu testovacích hodnot pro ověření správnosti algoritmu - navrhnout posloupnost vstupních testovacích signálů (logických, analogových, komunikovaných)</w:t>
      </w:r>
    </w:p>
    <w:p>
      <w:pPr>
        <w:pStyle w:val="ParagraphStyle26"/>
        <w:pBdr>
          <w:bottom w:val="nil"/>
          <w:right w:val="nil"/>
        </w:pBdr>
        <w:rPr>
          <w:rStyle w:val="FakeCharacterStyle"/>
        </w:rPr>
        <w:framePr w:w="3921" w:h="831"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2" w:hSpace="0" w:vSpace="0" w:wrap="around" w:vAnchor="page" w:hAnchor="margin" w:hRule="exact"/>
        <w:pBdr/>
      </w:pPr>
      <w:r>
        <w:rPr>
          <w:rStyle w:val="CharacterStyle9"/>
        </w:rPr>
        <w:t>b) Navrhnout postup ověření regulačních smyček</w:t>
      </w:r>
    </w:p>
    <w:p>
      <w:pPr>
        <w:pStyle w:val="ParagraphStyle28"/>
        <w:pBdr>
          <w:bottom w:val="nil"/>
          <w:right w:val="nil"/>
        </w:pBdr>
        <w:rPr>
          <w:rStyle w:val="FakeCharacterStyle"/>
        </w:rPr>
        <w:framePr w:w="3921" w:h="376"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Ověřit funkčnost vzájemných vazeb funkčních bloků</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4" w:hSpace="0" w:vSpace="0" w:wrap="around" w:vAnchor="page" w:hAnchor="margin" w:hRule="exact"/>
        <w:pBdr/>
      </w:pPr>
      <w:r>
        <w:rPr>
          <w:rStyle w:val="CharacterStyle9"/>
        </w:rPr>
        <w:t>d) Ověřit výstupní signály na základě bodů a), b), c)</w:t>
      </w:r>
    </w:p>
    <w:p>
      <w:pPr>
        <w:pStyle w:val="ParagraphStyle28"/>
        <w:pBdr>
          <w:bottom w:val="nil"/>
          <w:right w:val="nil"/>
        </w:pBdr>
        <w:rPr>
          <w:rStyle w:val="FakeCharacterStyle"/>
        </w:rPr>
        <w:framePr w:w="3921" w:h="376" w:x="6800" w:y="14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4" w:hSpace="0" w:vSpace="0" w:wrap="around" w:vAnchor="page" w:hAnchor="margin" w:hRule="exact"/>
        <w:pBdr/>
      </w:pPr>
      <w:r>
        <w:rPr>
          <w:rStyle w:val="CharacterStyle17"/>
        </w:rPr>
        <w:t>Praktické předvedení</w:t>
      </w:r>
    </w:p>
    <w:p>
      <w:pPr>
        <w:pStyle w:val="ParagraphStyle30"/>
        <w:pBdr/>
        <w:rPr>
          <w:rStyle w:val="CharacterStyle18"/>
        </w:rPr>
        <w:framePr w:w="10712" w:h="248" w:x="28" w:y="15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8.1.2025 8:15: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ystémové dokumentace vytvořeného kódu a podkladů pro uživatelskou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efinovat strukturu dokumentace vytvořeného řešení:</w:t>
        <w:br/>
        <w:t>vytvořit přehledný zápis jednotlivých požadavků a cílů dle zadání;</w:t>
        <w:br/>
        <w:t>popsa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849"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4293" w:hSpace="0" w:vSpace="0" w:wrap="around" w:vAnchor="page" w:hAnchor="margin" w:hRule="exact"/>
        <w:pBdr/>
      </w:pPr>
      <w:r>
        <w:rPr>
          <w:rStyle w:val="CharacterStyle9"/>
        </w:rPr>
        <w:t>b) Sestavit programovou dokumentaci:</w:t>
        <w:br/>
        <w:t xml:space="preserve">popsat vazby jednotlivých požadavků a cílů na použité prostředky – proměnné, konstanty, funkční bloky; </w:t>
        <w:br/>
        <w:t>popsat a zdokumentovat implementované algoritmy;</w:t>
        <w:br/>
        <w:t>doplnit vytvořený kód programu komentáři k jednotlivým úsekům programu zlepšující čitelnost kódu, zvýšit přehlednost kódu formální úpravou (zarovnání a odsazení) zápisů;</w:t>
        <w:br/>
        <w:t>zajistit logickou návaznost a zlepšit orientaci v programovém kódu, popsat použité knihovny a jejich umístění;</w:t>
        <w:br/>
        <w:t>zdokumentovat aktuálně použité verze systémových a uživatelských knihoven a aktuální verzi vývojového prostředí;</w:t>
        <w:br/>
        <w:t>uložit zdrojovou i kompilovanou formu programu</w:t>
      </w:r>
    </w:p>
    <w:p>
      <w:pPr>
        <w:pStyle w:val="ParagraphStyle28"/>
        <w:pBdr>
          <w:bottom w:val="nil"/>
          <w:right w:val="nil"/>
        </w:pBdr>
        <w:rPr>
          <w:rStyle w:val="FakeCharacterStyle"/>
        </w:rPr>
        <w:framePr w:w="3921" w:h="2849"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89" w:hSpace="0" w:vSpace="0" w:wrap="around" w:vAnchor="page" w:hAnchor="margin" w:hRule="exact"/>
        <w:pBdr/>
      </w:pPr>
      <w:r>
        <w:rPr>
          <w:rStyle w:val="CharacterStyle13"/>
        </w:rPr>
        <w:t>Orientace v normách a v technické dokumentaci, zařízení a komplexů a automatizovaných systém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49" w:hSpace="0" w:vSpace="0" w:wrap="around" w:vAnchor="page" w:hAnchor="margin" w:hRule="exact"/>
        <w:pBdr/>
      </w:pPr>
      <w:r>
        <w:rPr>
          <w:rStyle w:val="CharacterStyle7"/>
        </w:rPr>
        <w:t>a) Orientovat se v technických normách dle specifikace cílové aplikace</w:t>
      </w:r>
    </w:p>
    <w:p>
      <w:pPr>
        <w:pStyle w:val="ParagraphStyle26"/>
        <w:pBdr>
          <w:bottom w:val="nil"/>
          <w:right w:val="nil"/>
        </w:pBdr>
        <w:rPr>
          <w:rStyle w:val="FakeCharacterStyle"/>
        </w:rPr>
        <w:framePr w:w="3921" w:h="376"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5" w:hSpace="0" w:vSpace="0" w:wrap="around" w:vAnchor="page" w:hAnchor="margin" w:hRule="exact"/>
        <w:pBdr/>
      </w:pPr>
      <w:r>
        <w:rPr>
          <w:rStyle w:val="CharacterStyle9"/>
        </w:rPr>
        <w:t>b) Orientovat se v technické dokumentaci – projektové, PLC od výrobce (HW, SW)</w:t>
      </w:r>
    </w:p>
    <w:p>
      <w:pPr>
        <w:pStyle w:val="ParagraphStyle28"/>
        <w:pBdr>
          <w:bottom w:val="nil"/>
          <w:right w:val="nil"/>
        </w:pBdr>
        <w:rPr>
          <w:rStyle w:val="FakeCharacterStyle"/>
        </w:rPr>
        <w:framePr w:w="3921" w:h="607" w:x="6800" w:y="8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79" w:hSpace="0" w:vSpace="0" w:wrap="around" w:vAnchor="page" w:hAnchor="margin" w:hRule="exact"/>
        <w:pBdr/>
      </w:pPr>
      <w:r>
        <w:rPr>
          <w:rStyle w:val="CharacterStyle13"/>
        </w:rPr>
        <w:t>Uvádění SW a HW PLC do provozu v prostředí zákazníka</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9" w:hSpace="0" w:vSpace="0" w:wrap="around" w:vAnchor="page" w:hAnchor="margin" w:hRule="exact"/>
        <w:pBdr/>
      </w:pPr>
      <w:r>
        <w:rPr>
          <w:rStyle w:val="CharacterStyle7"/>
        </w:rPr>
        <w:t>a) Ověřit funkčnost PLC HW v reálných podmínkách</w:t>
      </w:r>
    </w:p>
    <w:p>
      <w:pPr>
        <w:pStyle w:val="ParagraphStyle26"/>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5" w:hSpace="0" w:vSpace="0" w:wrap="around" w:vAnchor="page" w:hAnchor="margin" w:hRule="exact"/>
        <w:pBdr/>
      </w:pPr>
      <w:r>
        <w:rPr>
          <w:rStyle w:val="CharacterStyle9"/>
        </w:rPr>
        <w:t>b) Ověřit funkčnost PLC SW v reálných podmínkách</w:t>
      </w:r>
    </w:p>
    <w:p>
      <w:pPr>
        <w:pStyle w:val="ParagraphStyle28"/>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1" w:hSpace="0" w:vSpace="0" w:wrap="around" w:vAnchor="page" w:hAnchor="margin" w:hRule="exact"/>
        <w:pBdr/>
      </w:pPr>
      <w:r>
        <w:rPr>
          <w:rStyle w:val="CharacterStyle7"/>
        </w:rPr>
        <w:t>c) Ověřit parametrizaci algoritmů pro danou aplikaci</w:t>
      </w:r>
    </w:p>
    <w:p>
      <w:pPr>
        <w:pStyle w:val="ParagraphStyle26"/>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7" w:hSpace="0" w:vSpace="0" w:wrap="around" w:vAnchor="page" w:hAnchor="margin" w:hRule="exact"/>
        <w:pBdr/>
      </w:pPr>
      <w:r>
        <w:rPr>
          <w:rStyle w:val="CharacterStyle9"/>
        </w:rPr>
        <w:t>d) Otestovat provoz jednoduché aplikace a diagnostikovat stavy/chyby</w:t>
      </w:r>
    </w:p>
    <w:p>
      <w:pPr>
        <w:pStyle w:val="ParagraphStyle28"/>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8.1.2025 8:15: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řípravy na zkoušku v rozsahu 4 hodin je seznámení s vývojovými nástroji a připraveným PLC H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budou ověřeny všechny definované kompetence s využitím realizace konkrétní úlohy na jednoduchém reálném modelovém zaříz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á úloha musí být postavena tak, aby bylo možné demonstrovat jednotlivé kroky při analýze, implementaci, praktické realizaci a funkčním ověření jednoduché aplikace – např. typ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čerpávání vody z jedné nádoby do druh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dování stálé výše hlad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ace teploty v míst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e o dostupných technologiích, na kterých bude zkouška probíhat. Uchazeč musí být před zkouškou informován o tom, jaký systém pro vykonání zkoušky je k dispozici u zkoušejícího. V případě, že je toto vybavení pro něj nevhodné, je oprávněn přinést ke zkoušce vlastní technické a programové prostředky. Vlastní vybavení je omezeno na osobní PC a obecně použitelné uživatelské SW .Uchazeč o tom musí informovat zkoušející autorizovanou osobu před započet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8.1.2025 8:15: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technické vzdělání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64-N Programátor/programátorka PLC, střední vzdělání s maturitní zkouškou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8.1.2025 8:15: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PLC, PC), operačním systémem, uživatel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vojové ná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PLC od výrobce (HW,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technické normy vztahující se k cílové aplik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zkušební model pro praktické ověření (např. přečerpávání kapalin, regulace teploty, světelné úlohy, senzorové závory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874" w:hSpace="0" w:vSpace="0" w:wrap="around" w:vAnchor="page" w:hAnchor="margin" w:hRule="exact"/>
        <w:pBdr/>
      </w:pPr>
      <w:r>
        <w:rPr/>
      </w:r>
    </w:p>
    <w:p>
      <w:pPr>
        <w:pStyle w:val="ParagraphStyle33"/>
        <w:pBdr/>
        <w:rPr>
          <w:rStyle w:val="CharacterStyle20"/>
        </w:rPr>
        <w:framePr w:w="10712" w:h="340" w:x="28" w:y="7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146" w:x="0" w:y="9020" w:hSpace="0" w:vSpace="0" w:wrap="around" w:vAnchor="page" w:hAnchor="margin" w:hRule="exact"/>
        <w:pBdr/>
      </w:pPr>
      <w:r>
        <w:rPr/>
      </w:r>
    </w:p>
    <w:p>
      <w:pPr>
        <w:pStyle w:val="ParagraphStyle33"/>
        <w:pBdr/>
        <w:rPr>
          <w:rStyle w:val="CharacterStyle20"/>
        </w:rPr>
        <w:framePr w:w="10712" w:h="340" w:x="28" w:y="90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8.1.2025 8:15: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8.1.2025 8:15: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