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PLC (kód: 26-06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algoritmizace praktických ú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gramu pro PLC ve vybran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funkčnosti programu a testování optimálnosti algorit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ystémové dokumentace vytvořeného kódu a podkladů pro uživatelskou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, zařízení a komplexů a automatizovan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SW a HW PLC do provozu v prostředí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PLC,  08.01.2025 8:2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PLC,  08.01.2025 8:2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24:34Z</dcterms:created>
  <dc:creator/>
  <dc:description/>
  <dc:language>en-US</dc:language>
  <cp:lastModifiedBy>Stimulsoft Reports 2020.2.3 from 29 April 2020</cp:lastModifiedBy>
  <dcterms:modified xsi:type="dcterms:W3CDTF">2025-01-08T08:24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