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chovu spárkaté zvěře (kód: 41-1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mysliv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s ručním nářadím, motorovou pilou, křovinořezem a trakt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motorové pily, křovinořezu a přípojného zařízení trak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blematice chovu spárkaté zvě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evence chorob v chovech spárkaté zvě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arakteristika ošetřování, skladování a preparace trofejí ulovené spárkaté zvěř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ygienických opatření v provozech chovů spárkaté zvě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mysliveckých zařízení v chovech spárkaté zvěř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znávání krmiv a skladování krmiv, léčiv a dalších látek pro chov spárkaté zvěř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krmiv a krmení spárkaté zvěř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í evidence v chovech spárkaté zvěř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legislativě související s chovem spárkaté zvěř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2.2024 15:23: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s ručním nářadím, motorovou pilou, křovinořezem a trakt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správně vybrat osobní ochranné pracovní pomůcky pro práci s ručním nářadím a motorovou pilo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stupy práce s ručním nářadím (sekera, ruční pila) dle zásad BOZP</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Popsat zásady BOZP  při práci s motorovou pilou, křovinořezem a traktorem včetně různého přípojného nářadí  (pluh, brány, žací zařízení, valník)</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Předvést správné nesení a bezpečný postoj při práci a pohybu na pracovišti s motorovou pilou a křovinořezem</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0" w:hSpace="0" w:vSpace="0" w:wrap="around" w:vAnchor="page" w:hAnchor="margin" w:hRule="exact"/>
        <w:pBdr/>
      </w:pPr>
      <w:r>
        <w:rPr>
          <w:rStyle w:val="CharacterStyle7"/>
        </w:rPr>
        <w:t>e) Ukázat bezpečnostní prvky motorové pily a popsat jejich funkci</w:t>
      </w:r>
    </w:p>
    <w:p>
      <w:pPr>
        <w:pStyle w:val="ParagraphStyle26"/>
        <w:pBdr>
          <w:bottom w:val="nil"/>
          <w:right w:val="nil"/>
        </w:pBdr>
        <w:rPr>
          <w:rStyle w:val="FakeCharacterStyle"/>
        </w:rPr>
        <w:framePr w:w="3921" w:h="376"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6" w:hSpace="0" w:vSpace="0" w:wrap="around" w:vAnchor="page" w:hAnchor="margin" w:hRule="exact"/>
        <w:pBdr/>
      </w:pPr>
      <w:r>
        <w:rPr>
          <w:rStyle w:val="CharacterStyle9"/>
        </w:rPr>
        <w:t>f) Uvést zásady manipulace s pohonnými hmotami a mazivy z pohledu BOZP a ochrany přírody</w:t>
      </w:r>
    </w:p>
    <w:p>
      <w:pPr>
        <w:pStyle w:val="ParagraphStyle28"/>
        <w:pBdr>
          <w:bottom w:val="nil"/>
          <w:right w:val="nil"/>
        </w:pBdr>
        <w:rPr>
          <w:rStyle w:val="FakeCharacterStyle"/>
        </w:rPr>
        <w:framePr w:w="3921" w:h="607"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g) Popsat zásady první pomoci při úrazech, při požití jedovatých látek a úrazech elektrickým proudem</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Ústní ověření</w:t>
      </w:r>
    </w:p>
    <w:p>
      <w:pPr>
        <w:pStyle w:val="ParagraphStyle30"/>
        <w:pBdr/>
        <w:rPr>
          <w:rStyle w:val="CharacterStyle18"/>
        </w:rPr>
        <w:framePr w:w="10712" w:h="248" w:x="28" w:y="8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7" w:hSpace="0" w:vSpace="0" w:wrap="around" w:vAnchor="page" w:hAnchor="margin" w:hRule="exact"/>
        <w:pBdr/>
      </w:pPr>
      <w:r>
        <w:rPr>
          <w:rStyle w:val="CharacterStyle13"/>
        </w:rPr>
        <w:t>Obsluha a údržba motorové pily, křovinořezu a přípojného zařízení traktoru</w:t>
      </w:r>
    </w:p>
    <w:p>
      <w:pPr>
        <w:pStyle w:val="ParagraphStyle22"/>
        <w:pBdr>
          <w:top w:val="nil"/>
          <w:left w:val="nil"/>
          <w:right w:val="nil"/>
        </w:pBdr>
        <w:rPr>
          <w:rStyle w:val="FakeCharacterStyle"/>
        </w:rPr>
        <w:framePr w:w="6713" w:h="376" w:x="45" w:y="9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a) Popsat a předvést denní údržbu zadaného pracovního nářadí: motorová pila, křovinořez a přípojné zařízení traktoru</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3" w:hSpace="0" w:vSpace="0" w:wrap="around" w:vAnchor="page" w:hAnchor="margin" w:hRule="exact"/>
        <w:pBdr/>
      </w:pPr>
      <w:r>
        <w:rPr>
          <w:rStyle w:val="CharacterStyle9"/>
        </w:rPr>
        <w:t>b) Předvést zapojení přípojných zařízení k traktoru (pluh, brány, žací zařízení, valník)</w:t>
      </w:r>
    </w:p>
    <w:p>
      <w:pPr>
        <w:pStyle w:val="ParagraphStyle28"/>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0" w:hSpace="0" w:vSpace="0" w:wrap="around" w:vAnchor="page" w:hAnchor="margin" w:hRule="exact"/>
        <w:pBdr/>
      </w:pPr>
      <w:r>
        <w:rPr>
          <w:rStyle w:val="CharacterStyle7"/>
        </w:rPr>
        <w:t>c) Předvést obsluhu motorové pily, křovinořezu a traktoru při práci s přípojným zařízením (pluh, brány, žací zařízení)</w:t>
      </w:r>
    </w:p>
    <w:p>
      <w:pPr>
        <w:pStyle w:val="ParagraphStyle26"/>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0" w:hSpace="0" w:vSpace="0" w:wrap="around" w:vAnchor="page" w:hAnchor="margin" w:hRule="exact"/>
        <w:pBdr/>
      </w:pPr>
      <w:r>
        <w:rPr>
          <w:rStyle w:val="CharacterStyle16"/>
        </w:rPr>
        <w:t>Praktické předvedení</w:t>
      </w:r>
    </w:p>
    <w:p>
      <w:pPr>
        <w:pStyle w:val="ParagraphStyle30"/>
        <w:pBdr/>
        <w:rPr>
          <w:rStyle w:val="CharacterStyle18"/>
        </w:rPr>
        <w:framePr w:w="10712" w:h="248" w:x="28" w:y="114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4" w:hSpace="0" w:vSpace="0" w:wrap="around" w:vAnchor="page" w:hAnchor="margin" w:hRule="exact"/>
        <w:pBdr/>
      </w:pPr>
      <w:r>
        <w:rPr>
          <w:rStyle w:val="CharacterStyle13"/>
        </w:rPr>
        <w:t>Orientace v problematice chovu spárkaté zvěře</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4" w:hSpace="0" w:vSpace="0" w:wrap="around" w:vAnchor="page" w:hAnchor="margin" w:hRule="exact"/>
        <w:pBdr/>
      </w:pPr>
      <w:r>
        <w:rPr>
          <w:rStyle w:val="CharacterStyle7"/>
        </w:rPr>
        <w:t>a) Popsat nároky na chov spárkaté zvěře</w:t>
      </w:r>
    </w:p>
    <w:p>
      <w:pPr>
        <w:pStyle w:val="ParagraphStyle26"/>
        <w:pBdr>
          <w:bottom w:val="nil"/>
          <w:right w:val="nil"/>
        </w:pBdr>
        <w:rPr>
          <w:rStyle w:val="FakeCharacterStyle"/>
        </w:rPr>
        <w:framePr w:w="3921" w:h="376" w:x="6800" w:y="12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0" w:hSpace="0" w:vSpace="0" w:wrap="around" w:vAnchor="page" w:hAnchor="margin" w:hRule="exact"/>
        <w:pBdr/>
      </w:pPr>
      <w:r>
        <w:rPr>
          <w:rStyle w:val="CharacterStyle9"/>
        </w:rPr>
        <w:t>b) Popsat způsoby poznávání věku živé i ulovené spárkaté zvěře</w:t>
      </w:r>
    </w:p>
    <w:p>
      <w:pPr>
        <w:pStyle w:val="ParagraphStyle28"/>
        <w:pBdr>
          <w:bottom w:val="nil"/>
          <w:right w:val="nil"/>
        </w:pBdr>
        <w:rPr>
          <w:rStyle w:val="FakeCharacterStyle"/>
        </w:rPr>
        <w:framePr w:w="3921" w:h="376" w:x="6800" w:y="13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6" w:hSpace="0" w:vSpace="0" w:wrap="around" w:vAnchor="page" w:hAnchor="margin" w:hRule="exact"/>
        <w:pBdr/>
      </w:pPr>
      <w:r>
        <w:rPr>
          <w:rStyle w:val="CharacterStyle7"/>
        </w:rPr>
        <w:t>c) Předvést poznávání věku spárkaté zvěře podle obrazového materiálu (na 6 obrázcích)</w:t>
      </w:r>
    </w:p>
    <w:p>
      <w:pPr>
        <w:pStyle w:val="ParagraphStyle26"/>
        <w:pBdr>
          <w:bottom w:val="nil"/>
          <w:right w:val="nil"/>
        </w:pBdr>
        <w:rPr>
          <w:rStyle w:val="FakeCharacterStyle"/>
        </w:rPr>
        <w:framePr w:w="3921" w:h="607" w:x="6800" w:y="13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6" w:hSpace="0" w:vSpace="0" w:wrap="around" w:vAnchor="page" w:hAnchor="margin" w:hRule="exact"/>
        <w:pBdr/>
      </w:pPr>
      <w:r>
        <w:rPr>
          <w:rStyle w:val="CharacterStyle16"/>
        </w:rPr>
        <w:t>Praktické předvedení</w:t>
      </w:r>
    </w:p>
    <w:p>
      <w:pPr>
        <w:pStyle w:val="ParagraphStyle30"/>
        <w:pBdr/>
        <w:rPr>
          <w:rStyle w:val="CharacterStyle18"/>
        </w:rPr>
        <w:framePr w:w="10712" w:h="248" w:x="28" w:y="14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2.2024 15:23: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chorob v chovech spárk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a popsat příznaky běžných chorob v chovech spárkaté zvěře podle obrazového materiálu (na 3 obráz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eventivní opatření a léčení běžných chorob v chovech spárkaté zvěř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Charakteristika ošetřování, skladování a preparace trofejí ulovené spárkaté zvěř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způsoby ošetřování a skladování ulovené spárkaté zvěře</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postup práce při preparaci trofejí spárkaté zvěře</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Provádění hygienických opatření v provozech chovů spárkaté zvěře</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Specifikovat požadavky na provozy chovů spárkaté zvěře, vysvětlit významu úklidu, asanace, dezinfekce</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Předvést úklid, desinsekci, dezinfekci krmných zařízení a prostor pro skladování krmiv</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Praktické předvedení</w:t>
      </w:r>
    </w:p>
    <w:p>
      <w:pPr>
        <w:pStyle w:val="ParagraphStyle30"/>
        <w:pBdr/>
        <w:rPr>
          <w:rStyle w:val="CharacterStyle18"/>
        </w:rPr>
        <w:framePr w:w="10712" w:h="248" w:x="28" w:y="92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4" w:hSpace="0" w:vSpace="0" w:wrap="around" w:vAnchor="page" w:hAnchor="margin" w:hRule="exact"/>
        <w:pBdr/>
      </w:pPr>
      <w:r>
        <w:rPr>
          <w:rStyle w:val="CharacterStyle13"/>
        </w:rPr>
        <w:t>Údržba mysliveckých zařízení v chovech spárkaté zvěře</w:t>
      </w:r>
    </w:p>
    <w:p>
      <w:pPr>
        <w:pStyle w:val="ParagraphStyle22"/>
        <w:pBdr>
          <w:top w:val="nil"/>
          <w:left w:val="nil"/>
          <w:right w:val="nil"/>
        </w:pBdr>
        <w:rPr>
          <w:rStyle w:val="FakeCharacterStyle"/>
        </w:rPr>
        <w:framePr w:w="6713" w:h="376" w:x="45" w:y="10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3" w:hSpace="0" w:vSpace="0" w:wrap="around" w:vAnchor="page" w:hAnchor="margin" w:hRule="exact"/>
        <w:pBdr/>
      </w:pPr>
      <w:r>
        <w:rPr>
          <w:rStyle w:val="CharacterStyle7"/>
        </w:rPr>
        <w:t>a) Popsat jednotlivé druhy mysliveckých zařízení používaných v chovech spárkaté zvěře</w:t>
      </w:r>
    </w:p>
    <w:p>
      <w:pPr>
        <w:pStyle w:val="ParagraphStyle26"/>
        <w:pBdr>
          <w:bottom w:val="nil"/>
          <w:right w:val="nil"/>
        </w:pBdr>
        <w:rPr>
          <w:rStyle w:val="FakeCharacterStyle"/>
        </w:rPr>
        <w:framePr w:w="3921" w:h="607" w:x="6800" w:y="10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0" w:hSpace="0" w:vSpace="0" w:wrap="around" w:vAnchor="page" w:hAnchor="margin" w:hRule="exact"/>
        <w:pBdr/>
      </w:pPr>
      <w:r>
        <w:rPr>
          <w:rStyle w:val="CharacterStyle9"/>
        </w:rPr>
        <w:t>b) Zhodnotit stav mysliveckého zařízení – posedu a předvést postup jednoduché opravy (zlomená příčka)</w:t>
      </w:r>
    </w:p>
    <w:p>
      <w:pPr>
        <w:pStyle w:val="ParagraphStyle28"/>
        <w:pBdr>
          <w:bottom w:val="nil"/>
          <w:right w:val="nil"/>
        </w:pBdr>
        <w:rPr>
          <w:rStyle w:val="FakeCharacterStyle"/>
        </w:rPr>
        <w:framePr w:w="3921" w:h="607" w:x="6800" w:y="11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7" w:hSpace="0" w:vSpace="0" w:wrap="around" w:vAnchor="page" w:hAnchor="margin" w:hRule="exact"/>
        <w:pBdr/>
      </w:pPr>
      <w:r>
        <w:rPr>
          <w:rStyle w:val="CharacterStyle7"/>
        </w:rPr>
        <w:t>c) Vysvětlit postup stavby a oprav jednotlivých druhů mysliveckých zařízení v chovech spárkaté zvěře</w:t>
      </w:r>
    </w:p>
    <w:p>
      <w:pPr>
        <w:pStyle w:val="ParagraphStyle26"/>
        <w:pBdr>
          <w:bottom w:val="nil"/>
          <w:right w:val="nil"/>
        </w:pBdr>
        <w:rPr>
          <w:rStyle w:val="FakeCharacterStyle"/>
        </w:rPr>
        <w:framePr w:w="3921" w:h="607" w:x="6800" w:y="11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4" w:hSpace="0" w:vSpace="0" w:wrap="around" w:vAnchor="page" w:hAnchor="margin" w:hRule="exact"/>
        <w:pBdr/>
      </w:pPr>
      <w:r>
        <w:rPr>
          <w:rStyle w:val="CharacterStyle9"/>
        </w:rPr>
        <w:t>d) Vysvětlit funkce oborního oplocení v chovech spárkaté zvěře a popsat jeho údržbu</w:t>
      </w:r>
    </w:p>
    <w:p>
      <w:pPr>
        <w:pStyle w:val="ParagraphStyle28"/>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4" w:hSpace="0" w:vSpace="0" w:wrap="around" w:vAnchor="page" w:hAnchor="margin" w:hRule="exact"/>
        <w:pBdr/>
      </w:pPr>
      <w:r>
        <w:rPr>
          <w:rStyle w:val="CharacterStyle17"/>
        </w:rPr>
        <w:t>Ústní ověření</w:t>
      </w:r>
    </w:p>
    <w:p>
      <w:pPr>
        <w:pStyle w:val="ParagraphStyle30"/>
        <w:pBdr/>
        <w:rPr>
          <w:rStyle w:val="CharacterStyle18"/>
        </w:rPr>
        <w:framePr w:w="10712" w:h="248" w:x="28" w:y="131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2.2024 15:23: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znávání krmiv a skladování krmiv, léčiv a dalších látek pro chov spárk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krmiv: objemná, dužnatá, jadrná, minerál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druhy jadrných krmiv: pšenici, kukuřici, oves, hrá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znat znehodnocené krmivo podle demonstračních fotografi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zásady skladování krmiv, léčiv a látek potřebných k desinfekci, desinsekci a deratizaci skladů krmiv</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íprava krmiv a krmení spárkaté zvěř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světlit význam změny složení krmných dávek pro spárkatou zvěř pro jednotlivá roční obdob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ředvést a popsat přípravu krmiv a vlastní krmení spárkaté zvěř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Vedení provozní evidence v chovech spárkaté zvěře</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sledování jednotlivých vstupů a výstupů v chovu: krmiva, elektrická energie, pohonné hmoty, odpady</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ředvést zápisy do evidence vstupů a výstupů týkající se chovu spárkaté zvěř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06" w:hSpace="0" w:vSpace="0" w:wrap="around" w:vAnchor="page" w:hAnchor="margin" w:hRule="exact"/>
        <w:pBdr/>
      </w:pPr>
      <w:r>
        <w:rPr>
          <w:rStyle w:val="CharacterStyle13"/>
        </w:rPr>
        <w:t>Orientace v legislativě související s chovem spárkaté zvěře</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Zdůvodnit význam zákona č. 449/2001 Sb., o myslivosti, ve znění pozdějších předpisů pro chov spárkaté zvěře</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Zdůvodnit význam  zákona č. 246/1992 Sb., na ochranu zvířat, ve znění pozdějších předpisů pro chov spárkaté zvěře</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c) Popsat postupy při nakládání s odpady z chovu spárkaté zvěře</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Písemné ověření</w:t>
      </w:r>
    </w:p>
    <w:p>
      <w:pPr>
        <w:pStyle w:val="ParagraphStyle30"/>
        <w:pBdr/>
        <w:rPr>
          <w:rStyle w:val="CharacterStyle18"/>
        </w:rPr>
        <w:framePr w:w="10712" w:h="248" w:x="28" w:y="13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2.2024 15:23: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kvalifikačního osvědčení pro práci s motorovou pilou a řidičský průkaz s řidičským oprávněním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částech a to v praktické a teoretické, která se skládá z ústní a písemné části. Teoretickou i praktickou část je nutné absolvovat v provozu chovu spárkaté zvěře, ve kterém je možné dobře ověřit obsah příslušných kompetencí. Při ověřování splnění kritérií hodnocení formou praktického předvedení je třeba přihlížet především k bezpečnému provádění všech úkonů, jakož i ke kvalitě, časovému hledisku zvládání předváděných operací a dodržování platných norem a legislativních požadavků. Uchazeč je povinen při práci se spárkatou zvěří respektovat požadavky pohody zvířat. Přitom je nutno posuzovat nejen dosažený výsledek práce,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bude mít k dispozici celkem 18 fotografií spárkaté zvěře, 9 fotografií běžných chorob v chovech spárkaté zvěře a 9 fotografií znehodnoceného krmiva. Každému uchazeči u zkoušky předloží k určení 6 fotografií spárkaté zvěře, 3 fotografie běžných chorob v chovech spárkaté zvěře a 3 demonstrační fotografie znehodnoceného krmiva. </w:t>
      </w:r>
    </w:p>
    <w:p>
      <w:pPr>
        <w:pStyle w:val="ParagraphStyle31"/>
        <w:pBdr/>
        <w:rPr>
          <w:rStyle w:val="FakeCharacterStyle"/>
        </w:rPr>
        <w:framePr w:w="10768" w:h="1837" w:x="0" w:y="7350" w:hSpace="0" w:vSpace="0" w:wrap="around" w:vAnchor="page" w:hAnchor="margin" w:hRule="exact"/>
        <w:pBdr/>
      </w:pPr>
      <w:r>
        <w:rPr/>
      </w:r>
    </w:p>
    <w:p>
      <w:pPr>
        <w:pStyle w:val="ParagraphStyle33"/>
        <w:pBdr/>
        <w:rPr>
          <w:rStyle w:val="CharacterStyle20"/>
        </w:rPr>
        <w:framePr w:w="10712" w:h="340" w:x="28" w:y="73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87" w:hSpace="0" w:vSpace="0" w:wrap="around" w:vAnchor="page" w:hAnchor="margin" w:hRule="exact"/>
        <w:pBdr/>
      </w:pPr>
      <w:r>
        <w:rPr/>
      </w:r>
    </w:p>
    <w:p>
      <w:pPr>
        <w:pStyle w:val="ParagraphStyle33"/>
        <w:pBdr/>
        <w:rPr>
          <w:rStyle w:val="CharacterStyle20"/>
        </w:rPr>
        <w:framePr w:w="10712" w:h="340" w:x="28" w:y="91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2.2024 15:23: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1-H Pracovník chovu spárkaté zvěře a střední vzdělání s maturitní zkouškou a alespoň 5 let odborné praxe jako osoba odpovědná za činnosti v oblasti související s prací v chovu spárkaté zvěře, z toho minimálně jeden rok v období posledních dvou let před podáním žádosti o autorizaci. Zároveň musí mít autorizovaná osoba, resp. autorizovaný zástupce autorizované osoby vyšší odbornou mysliveckou zkoušku, řidičský průkaz skupiny T a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a alespoň 5 let odborné praxe jako osoba odpovědná za činnosti v oblasti související s prací v chovu spárkaté zvěře nebo ve funkci učitele praktického vyučování nebo odborného výcviku v lesnickém oboru, z toho minimálně jeden rok v období posledních dvou let před podáním žádosti o autorizaci. Zároveň musí mít autorizovaná osoba, resp. autorizovaný zástupce autorizované osoby vyšší odbornou mysliveckou zkoušku, řidičský průkaz skupiny T a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jako osoba odpovědná za činnosti v oblasti související s prací v chovu spárkaté zvěře nebo ve funkci učitele odborných předmětů nebo praktického vyučování nebo odborného výcviku v lesnickém oboru, z toho minimálně jeden rok v období posledních dvou let před podáním žádosti o autorizaci. Zároveň musí mít autorizovaná osoba, resp. autorizovaný zástupce autorizované osoby vyšší odbornou mysliveckou zkoušku, řidičský průkaz skupiny T a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jako osoba odpovědná za činnosti v oblasti související s prací v chovu spárkaté zvěře nebo ve funkci učitele odborných předmětů nebo praktického vyučování nebo odborného výcviku v lesnickém oboru, z toho minimálně jeden rok v období posledních dvou let před podáním žádosti o autorizaci. Zároveň musí mít autorizovaná osoba, resp. autorizovaný zástupce autorizované osoby vyšší odbornou mysliveckou zkoušku, řidičský průkaz skupiny T a osvědčení pro práci s motorovou pilou a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2.2024 15:23: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křovinořez, sekera, ruč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včetně přípojného nářadí, pluh, brány, žací zařízení, val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denní údržbu motorové pily, křovinořezu a traktoru včetně přípoj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ní chov o výměře minimálně 50 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zařízení pro přechovávání ulovené zvě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avená myslivecká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miv: kukuřice, pšenice, oves, hrách, objemová krm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náhradní příčka a hřebíky odpovídající použité příč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fotografií k poznávání spárkaté zvěře, 3 fotografie běžných chorob v chovech spárkaté zvěře, 3 demonstrační fotografie znehodnoceného krmiva pro každého z uchaze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umožňující ústní a písemné ověření při splnění bezpečnostních a hygienický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edení provoz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452" w:hSpace="0" w:vSpace="0" w:wrap="around" w:vAnchor="page" w:hAnchor="margin" w:hRule="exact"/>
        <w:pBdr/>
      </w:pPr>
      <w:r>
        <w:rPr/>
      </w:r>
    </w:p>
    <w:p>
      <w:pPr>
        <w:pStyle w:val="ParagraphStyle33"/>
        <w:pBdr/>
        <w:rPr>
          <w:rStyle w:val="CharacterStyle20"/>
        </w:rPr>
        <w:framePr w:w="10712" w:h="340" w:x="28" w:y="74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828" w:hSpace="0" w:vSpace="0" w:wrap="around" w:vAnchor="page" w:hAnchor="margin" w:hRule="exact"/>
        <w:pBdr/>
      </w:pPr>
      <w:r>
        <w:rPr/>
      </w:r>
    </w:p>
    <w:p>
      <w:pPr>
        <w:pStyle w:val="ParagraphStyle33"/>
        <w:pBdr/>
        <w:rPr>
          <w:rStyle w:val="CharacterStyle20"/>
        </w:rPr>
        <w:framePr w:w="10712" w:h="340" w:x="28" w:y="88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2.2024 15:23: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lesnická škola Hra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nošt Buček, Obora Raděj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chovu spárkaté zvěře, 22.12.2024 15:23: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