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chovu spárkaté zvěře (kód: 41-1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mysliv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při práci s ručním nářadím, motorovou pilou, křovinořezem a traktor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údržba motorové pily, křovinořezu a přípojného zařízení trakto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blematice chovu spárkaté zvěř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evence chorob v chovech spárkaté zvěř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Charakteristika ošetřování, skladování a preparace trofejí ulovené spárkaté zvěř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hygienických opatření v provozech chovů spárkaté zvěř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držba mysliveckých zařízení v chovech spárkaté zvěř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znávání krmiv a skladování krmiv, léčiv a dalších látek pro chov spárkaté zvěř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krmiv a krmení spárkaté zvěř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provozní evidence v chovech spárkaté zvěř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legislativě související s chovem spárkaté zvěř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Pracovník/pracovnice chovu spárkaté zvěře, 25.11.2024 12:06:5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s ručním nářadím, motorovou pilou, křovinořezem a traktor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význam použití a správně vybrat osobní ochranné pracovní pomůcky pro práci s ručním nářadím a motorovou pilo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Vysvětlit postupy a předvést práci s ručním nářadím podle zásad BOZP</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Vysvětlit zásady BOZP při práci s motorovou pilou, křovinořezem a traktorem včetně přípojného zařízení</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Předvést správné nesení a bezpečný postoj při práci a pohybu na pracovišti s motorovou pilou a křovinořezem</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75" w:hSpace="0" w:vSpace="0" w:wrap="around" w:vAnchor="page" w:hAnchor="margin" w:hRule="exact"/>
        <w:pBdr/>
      </w:pPr>
      <w:r>
        <w:rPr>
          <w:rStyle w:val="CharacterStyle7"/>
        </w:rPr>
        <w:t>e) Ukázat bezpečnostní prvky motorové pily a vysvětlit jejich funkci</w:t>
      </w:r>
    </w:p>
    <w:p>
      <w:pPr>
        <w:pStyle w:val="ParagraphStyle26"/>
        <w:pBdr>
          <w:bottom w:val="nil"/>
          <w:right w:val="nil"/>
        </w:pBdr>
        <w:rPr>
          <w:rStyle w:val="FakeCharacterStyle"/>
        </w:rPr>
        <w:framePr w:w="3921" w:h="376"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51" w:hSpace="0" w:vSpace="0" w:wrap="around" w:vAnchor="page" w:hAnchor="margin" w:hRule="exact"/>
        <w:pBdr/>
      </w:pPr>
      <w:r>
        <w:rPr>
          <w:rStyle w:val="CharacterStyle9"/>
        </w:rPr>
        <w:t>f) Uvést zásady manipulace s pohonnými hmotami a mazivy z pohledu BOZP a ochrany přírody</w:t>
      </w:r>
    </w:p>
    <w:p>
      <w:pPr>
        <w:pStyle w:val="ParagraphStyle28"/>
        <w:pBdr>
          <w:bottom w:val="nil"/>
          <w:right w:val="nil"/>
        </w:pBdr>
        <w:rPr>
          <w:rStyle w:val="FakeCharacterStyle"/>
        </w:rPr>
        <w:framePr w:w="3921" w:h="607" w:x="6800" w:y="6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8" w:hSpace="0" w:vSpace="0" w:wrap="around" w:vAnchor="page" w:hAnchor="margin" w:hRule="exact"/>
        <w:pBdr/>
      </w:pPr>
      <w:r>
        <w:rPr>
          <w:rStyle w:val="CharacterStyle7"/>
        </w:rPr>
        <w:t>g) Popsat zásady první pomoci při úrazech, při požití jedovatých látek a úrazech elektrickým proudem</w:t>
      </w:r>
    </w:p>
    <w:p>
      <w:pPr>
        <w:pStyle w:val="ParagraphStyle26"/>
        <w:pBdr>
          <w:bottom w:val="nil"/>
          <w:right w:val="nil"/>
        </w:pBdr>
        <w:rPr>
          <w:rStyle w:val="FakeCharacterStyle"/>
        </w:rPr>
        <w:framePr w:w="3921" w:h="607" w:x="6800" w:y="6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8" w:hSpace="0" w:vSpace="0" w:wrap="around" w:vAnchor="page" w:hAnchor="margin" w:hRule="exact"/>
        <w:pBdr/>
      </w:pPr>
      <w:r>
        <w:rPr>
          <w:rStyle w:val="CharacterStyle16"/>
        </w:rPr>
        <w:t>Ústní ověření</w:t>
      </w:r>
    </w:p>
    <w:p>
      <w:pPr>
        <w:pStyle w:val="ParagraphStyle30"/>
        <w:pBdr/>
        <w:rPr>
          <w:rStyle w:val="CharacterStyle18"/>
        </w:rPr>
        <w:framePr w:w="10712" w:h="248" w:x="28" w:y="76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2" w:hSpace="0" w:vSpace="0" w:wrap="around" w:vAnchor="page" w:hAnchor="margin" w:hRule="exact"/>
        <w:pBdr/>
      </w:pPr>
      <w:r>
        <w:rPr>
          <w:rStyle w:val="CharacterStyle13"/>
        </w:rPr>
        <w:t>Obsluha a údržba motorové pily, křovinořezu a přípojného zařízení traktoru</w:t>
      </w:r>
    </w:p>
    <w:p>
      <w:pPr>
        <w:pStyle w:val="ParagraphStyle22"/>
        <w:pBdr>
          <w:top w:val="nil"/>
          <w:left w:val="nil"/>
          <w:right w:val="nil"/>
        </w:pBdr>
        <w:rPr>
          <w:rStyle w:val="FakeCharacterStyle"/>
        </w:rPr>
        <w:framePr w:w="6713" w:h="376" w:x="45" w:y="8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2" w:hSpace="0" w:vSpace="0" w:wrap="around" w:vAnchor="page" w:hAnchor="margin" w:hRule="exact"/>
        <w:pBdr/>
      </w:pPr>
      <w:r>
        <w:rPr>
          <w:rStyle w:val="CharacterStyle7"/>
        </w:rPr>
        <w:t>a) Vysvětlit a předvést denní údržbu motorové pily, křovinořezu a přípojného zařízení traktoru</w:t>
      </w:r>
    </w:p>
    <w:p>
      <w:pPr>
        <w:pStyle w:val="ParagraphStyle26"/>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b) Předvést zapojení přípojných zařízení k traktoru</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5" w:hSpace="0" w:vSpace="0" w:wrap="around" w:vAnchor="page" w:hAnchor="margin" w:hRule="exact"/>
        <w:pBdr/>
      </w:pPr>
      <w:r>
        <w:rPr>
          <w:rStyle w:val="CharacterStyle7"/>
        </w:rPr>
        <w:t>c) Předvést obsluhu motorové pily, křovinořezu a traktoru při práci s přípojným zařízením</w:t>
      </w:r>
    </w:p>
    <w:p>
      <w:pPr>
        <w:pStyle w:val="ParagraphStyle26"/>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5" w:hSpace="0" w:vSpace="0" w:wrap="around" w:vAnchor="page" w:hAnchor="margin" w:hRule="exact"/>
        <w:pBdr/>
      </w:pPr>
      <w:r>
        <w:rPr>
          <w:rStyle w:val="CharacterStyle16"/>
        </w:rPr>
        <w:t>Praktické předvedení</w:t>
      </w:r>
    </w:p>
    <w:p>
      <w:pPr>
        <w:pStyle w:val="ParagraphStyle30"/>
        <w:pBdr/>
        <w:rPr>
          <w:rStyle w:val="CharacterStyle18"/>
        </w:rPr>
        <w:framePr w:w="10712" w:h="248" w:x="28" w:y="107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09" w:hSpace="0" w:vSpace="0" w:wrap="around" w:vAnchor="page" w:hAnchor="margin" w:hRule="exact"/>
        <w:pBdr/>
      </w:pPr>
      <w:r>
        <w:rPr>
          <w:rStyle w:val="CharacterStyle13"/>
        </w:rPr>
        <w:t>Orientace v problematice chovu spárkaté zvěře</w:t>
      </w:r>
    </w:p>
    <w:p>
      <w:pPr>
        <w:pStyle w:val="ParagraphStyle22"/>
        <w:pBdr>
          <w:top w:val="nil"/>
          <w:left w:val="nil"/>
          <w:right w:val="nil"/>
        </w:pBdr>
        <w:rPr>
          <w:rStyle w:val="FakeCharacterStyle"/>
        </w:rPr>
        <w:framePr w:w="6713" w:h="376" w:x="45" w:y="11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8" w:hSpace="0" w:vSpace="0" w:wrap="around" w:vAnchor="page" w:hAnchor="margin" w:hRule="exact"/>
        <w:pBdr/>
      </w:pPr>
      <w:r>
        <w:rPr>
          <w:rStyle w:val="CharacterStyle7"/>
        </w:rPr>
        <w:t>a) Uvést nároky na chov spárkaté zvěře</w:t>
      </w:r>
    </w:p>
    <w:p>
      <w:pPr>
        <w:pStyle w:val="ParagraphStyle26"/>
        <w:pBdr>
          <w:bottom w:val="nil"/>
          <w:right w:val="nil"/>
        </w:pBdr>
        <w:rPr>
          <w:rStyle w:val="FakeCharacterStyle"/>
        </w:rPr>
        <w:framePr w:w="3921" w:h="376"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5" w:hSpace="0" w:vSpace="0" w:wrap="around" w:vAnchor="page" w:hAnchor="margin" w:hRule="exact"/>
        <w:pBdr/>
      </w:pPr>
      <w:r>
        <w:rPr>
          <w:rStyle w:val="CharacterStyle9"/>
        </w:rPr>
        <w:t>b) Vyjmenovat způsoby poznávání věku živé i ulovené spárkaté zvěře</w:t>
      </w:r>
    </w:p>
    <w:p>
      <w:pPr>
        <w:pStyle w:val="ParagraphStyle28"/>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1" w:hSpace="0" w:vSpace="0" w:wrap="around" w:vAnchor="page" w:hAnchor="margin" w:hRule="exact"/>
        <w:pBdr/>
      </w:pPr>
      <w:r>
        <w:rPr>
          <w:rStyle w:val="CharacterStyle7"/>
        </w:rPr>
        <w:t>c) Předvést poznávání věku spárkaté zvěře podle obrazového materiálu</w:t>
      </w:r>
    </w:p>
    <w:p>
      <w:pPr>
        <w:pStyle w:val="ParagraphStyle26"/>
        <w:pBdr>
          <w:bottom w:val="nil"/>
          <w:right w:val="nil"/>
        </w:pBdr>
        <w:rPr>
          <w:rStyle w:val="FakeCharacterStyle"/>
        </w:rPr>
        <w:framePr w:w="3921" w:h="376" w:x="6800" w:y="12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1" w:hSpace="0" w:vSpace="0" w:wrap="around" w:vAnchor="page" w:hAnchor="margin" w:hRule="exact"/>
        <w:pBdr/>
      </w:pPr>
      <w:r>
        <w:rPr>
          <w:rStyle w:val="CharacterStyle16"/>
        </w:rPr>
        <w:t>Praktické předvedení</w:t>
      </w:r>
    </w:p>
    <w:p>
      <w:pPr>
        <w:pStyle w:val="ParagraphStyle30"/>
        <w:pBdr/>
        <w:rPr>
          <w:rStyle w:val="CharacterStyle18"/>
        </w:rPr>
        <w:framePr w:w="10712" w:h="248" w:x="28" w:y="13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hovu spárkaté zvěře, 25.11.2024 12:06:5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vence chorob v chovech spárkat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a vyjmenovat příznaky běžných chorob v chovech spárkaté zvěře podle obrazového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vysvětlit preventivní opatření a léčení běžných chorob v chovech spárkaté zvěř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Charakteristika ošetřování, skladování a preparace trofejí ulovené spárkaté zvěř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Vysvětlit způsoby ošetřování a skladování ulovené spárkaté zvěře</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Vysvětlit postup práce při preparaci trofejí spárkaté zvěře</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Provádění hygienických opatření v provozech chovů spárkaté zvěře</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Specifikovat požadavky na provozy chovů spárkaté zvěře, vysvětlit význam úklidu, asanace, dezinfekce</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0" w:hSpace="0" w:vSpace="0" w:wrap="around" w:vAnchor="page" w:hAnchor="margin" w:hRule="exact"/>
        <w:pBdr/>
      </w:pPr>
      <w:r>
        <w:rPr>
          <w:rStyle w:val="CharacterStyle9"/>
        </w:rPr>
        <w:t>b) Předvést úklid, desinsekci, dezinfekci krmných zařízení a prostor pro skladování krmiv</w:t>
      </w:r>
    </w:p>
    <w:p>
      <w:pPr>
        <w:pStyle w:val="ParagraphStyle28"/>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0" w:hSpace="0" w:vSpace="0" w:wrap="around" w:vAnchor="page" w:hAnchor="margin" w:hRule="exact"/>
        <w:pBdr/>
      </w:pPr>
      <w:r>
        <w:rPr>
          <w:rStyle w:val="CharacterStyle17"/>
        </w:rPr>
        <w:t>Praktické předvedení</w:t>
      </w:r>
    </w:p>
    <w:p>
      <w:pPr>
        <w:pStyle w:val="ParagraphStyle30"/>
        <w:pBdr/>
        <w:rPr>
          <w:rStyle w:val="CharacterStyle18"/>
        </w:rPr>
        <w:framePr w:w="10712" w:h="248" w:x="28" w:y="92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54" w:hSpace="0" w:vSpace="0" w:wrap="around" w:vAnchor="page" w:hAnchor="margin" w:hRule="exact"/>
        <w:pBdr/>
      </w:pPr>
      <w:r>
        <w:rPr>
          <w:rStyle w:val="CharacterStyle13"/>
        </w:rPr>
        <w:t>Údržba mysliveckých zařízení v chovech spárkaté zvěře</w:t>
      </w:r>
    </w:p>
    <w:p>
      <w:pPr>
        <w:pStyle w:val="ParagraphStyle22"/>
        <w:pBdr>
          <w:top w:val="nil"/>
          <w:left w:val="nil"/>
          <w:right w:val="nil"/>
        </w:pBdr>
        <w:rPr>
          <w:rStyle w:val="FakeCharacterStyle"/>
        </w:rPr>
        <w:framePr w:w="6713" w:h="376" w:x="45" w:y="102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3" w:hSpace="0" w:vSpace="0" w:wrap="around" w:vAnchor="page" w:hAnchor="margin" w:hRule="exact"/>
        <w:pBdr/>
      </w:pPr>
      <w:r>
        <w:rPr>
          <w:rStyle w:val="CharacterStyle7"/>
        </w:rPr>
        <w:t>a) Popsat jednotlivé druhy mysliveckých zařízení používaných v chovech spárkaté zvěře</w:t>
      </w:r>
    </w:p>
    <w:p>
      <w:pPr>
        <w:pStyle w:val="ParagraphStyle26"/>
        <w:pBdr>
          <w:bottom w:val="nil"/>
          <w:right w:val="nil"/>
        </w:pBdr>
        <w:rPr>
          <w:rStyle w:val="FakeCharacterStyle"/>
        </w:rPr>
        <w:framePr w:w="3921" w:h="607" w:x="6800" w:y="10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20" w:hSpace="0" w:vSpace="0" w:wrap="around" w:vAnchor="page" w:hAnchor="margin" w:hRule="exact"/>
        <w:pBdr/>
      </w:pPr>
      <w:r>
        <w:rPr>
          <w:rStyle w:val="CharacterStyle9"/>
        </w:rPr>
        <w:t>b) Vysvětlit funkce a údržbu oborního oplocení v chovech spárkaté zvěře</w:t>
      </w:r>
    </w:p>
    <w:p>
      <w:pPr>
        <w:pStyle w:val="ParagraphStyle28"/>
        <w:pBdr>
          <w:bottom w:val="nil"/>
          <w:right w:val="nil"/>
        </w:pBdr>
        <w:rPr>
          <w:rStyle w:val="FakeCharacterStyle"/>
        </w:rPr>
        <w:framePr w:w="3921" w:h="376" w:x="6800" w:y="11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7" w:hSpace="0" w:vSpace="0" w:wrap="around" w:vAnchor="page" w:hAnchor="margin" w:hRule="exact"/>
        <w:pBdr/>
      </w:pPr>
      <w:r>
        <w:rPr>
          <w:rStyle w:val="CharacterStyle7"/>
        </w:rPr>
        <w:t>c) Vysvětlit postup stavby a oprav jednotlivých druhů mysliveckých zařízení v chovech spárkaté zvěře</w:t>
      </w:r>
    </w:p>
    <w:p>
      <w:pPr>
        <w:pStyle w:val="ParagraphStyle26"/>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3" w:hSpace="0" w:vSpace="0" w:wrap="around" w:vAnchor="page" w:hAnchor="margin" w:hRule="exact"/>
        <w:pBdr/>
      </w:pPr>
      <w:r>
        <w:rPr>
          <w:rStyle w:val="CharacterStyle9"/>
        </w:rPr>
        <w:t>d) Zhodnotit stav mysliveckého zařízení a provést jeho drobnou opravu</w:t>
      </w:r>
    </w:p>
    <w:p>
      <w:pPr>
        <w:pStyle w:val="ParagraphStyle28"/>
        <w:pBdr>
          <w:bottom w:val="nil"/>
          <w:right w:val="nil"/>
        </w:pBdr>
        <w:rPr>
          <w:rStyle w:val="FakeCharacterStyle"/>
        </w:rPr>
        <w:framePr w:w="3921" w:h="376" w:x="6800" w:y="12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0" w:hSpace="0" w:vSpace="0" w:wrap="around" w:vAnchor="page" w:hAnchor="margin" w:hRule="exact"/>
        <w:pBdr/>
      </w:pPr>
      <w:r>
        <w:rPr>
          <w:rStyle w:val="CharacterStyle7"/>
        </w:rPr>
        <w:t>e) Předvést úpravy ploch a porostů pro lov v chovech spárkaté zvěře a vysvětlit jejich význam</w:t>
      </w:r>
    </w:p>
    <w:p>
      <w:pPr>
        <w:pStyle w:val="ParagraphStyle26"/>
        <w:pBdr>
          <w:bottom w:val="nil"/>
          <w:right w:val="nil"/>
        </w:pBdr>
        <w:rPr>
          <w:rStyle w:val="FakeCharacterStyle"/>
        </w:rPr>
        <w:framePr w:w="3921" w:h="607"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hovu spárkaté zvěře, 25.11.2024 12:06:5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znávání krmiv a skladování krmiv, léčiv a dalších látek pro chov spárkat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krmiv: objemná, dužnatá, jadrná, minerál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druhy jadrných krmiv</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znat znehodnocené krmivo podle obrazového materiál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zásady skladování krmiv, léčiv a látek potřebných k desinfekci, desinsekci a deratizaci skladů krmiv</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říprava krmiv a krmení spárkaté zvěř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světlit význam změny složení krmných dávek pro spárkatou zvěř pro jednotlivá roční období</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Vysvětlit a předvést přípravu krmiv a vlastní krmení spárkaté zvěře</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řevést krmivo na určené místo a předvést jeho založení do zásobník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Vedení provozní evidence v chovech spárkaté zvěře</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Popsat sledování jednotlivých vstupů a výstupů v chovu: krmiva, elektrická energie, pohonné hmoty, odpady</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b) Provést zápisy do evidence vstupů a výstupů týkající se chovu spárkaté zvěře (zvěřina, skladovaná krmiva)</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Praktické předvedení</w:t>
      </w:r>
    </w:p>
    <w:p>
      <w:pPr>
        <w:pStyle w:val="ParagraphStyle30"/>
        <w:pBdr/>
        <w:rPr>
          <w:rStyle w:val="CharacterStyle18"/>
        </w:rPr>
        <w:framePr w:w="10712" w:h="248" w:x="28" w:y="1039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83" w:hSpace="0" w:vSpace="0" w:wrap="around" w:vAnchor="page" w:hAnchor="margin" w:hRule="exact"/>
        <w:pBdr/>
      </w:pPr>
      <w:r>
        <w:rPr>
          <w:rStyle w:val="CharacterStyle13"/>
        </w:rPr>
        <w:t>Orientace v legislativě související s chovem spárkaté zvěře</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2" w:hSpace="0" w:vSpace="0" w:wrap="around" w:vAnchor="page" w:hAnchor="margin" w:hRule="exact"/>
        <w:pBdr/>
      </w:pPr>
      <w:r>
        <w:rPr>
          <w:rStyle w:val="CharacterStyle7"/>
        </w:rPr>
        <w:t>a) Zdůvodnit význam zákona č. 449/2001 Sb., o myslivosti, ve znění pozdějších předpisů pro chov spárkaté zvěře</w:t>
      </w:r>
    </w:p>
    <w:p>
      <w:pPr>
        <w:pStyle w:val="ParagraphStyle26"/>
        <w:pBdr>
          <w:bottom w:val="nil"/>
          <w:right w:val="nil"/>
        </w:pBdr>
        <w:rPr>
          <w:rStyle w:val="FakeCharacterStyle"/>
        </w:rPr>
        <w:framePr w:w="3921" w:h="607"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9" w:hSpace="0" w:vSpace="0" w:wrap="around" w:vAnchor="page" w:hAnchor="margin" w:hRule="exact"/>
        <w:pBdr/>
      </w:pPr>
      <w:r>
        <w:rPr>
          <w:rStyle w:val="CharacterStyle9"/>
        </w:rPr>
        <w:t>b) Zdůvodnit význam zákona č. 246/1992 Sb., na ochranu zvířat proti týrání, ve znění pozdějších předpisů pro chov spárkaté zvěře</w:t>
      </w:r>
    </w:p>
    <w:p>
      <w:pPr>
        <w:pStyle w:val="ParagraphStyle28"/>
        <w:pBdr>
          <w:bottom w:val="nil"/>
          <w:right w:val="nil"/>
        </w:pBdr>
        <w:rPr>
          <w:rStyle w:val="FakeCharacterStyle"/>
        </w:rPr>
        <w:framePr w:w="3921" w:h="607" w:x="6800" w:y="12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6" w:hSpace="0" w:vSpace="0" w:wrap="around" w:vAnchor="page" w:hAnchor="margin" w:hRule="exact"/>
        <w:pBdr/>
      </w:pPr>
      <w:r>
        <w:rPr>
          <w:rStyle w:val="CharacterStyle7"/>
        </w:rPr>
        <w:t>c) Popsat postupy při nakládání s odpady z chovu spárkaté zvěře</w:t>
      </w:r>
    </w:p>
    <w:p>
      <w:pPr>
        <w:pStyle w:val="ParagraphStyle26"/>
        <w:pBdr>
          <w:bottom w:val="nil"/>
          <w:right w:val="nil"/>
        </w:pBdr>
        <w:rPr>
          <w:rStyle w:val="FakeCharacterStyle"/>
        </w:rPr>
        <w:framePr w:w="3921" w:h="376"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6" w:hSpace="0" w:vSpace="0" w:wrap="around" w:vAnchor="page" w:hAnchor="margin" w:hRule="exact"/>
        <w:pBdr/>
      </w:pPr>
      <w:r>
        <w:rPr>
          <w:rStyle w:val="CharacterStyle16"/>
        </w:rPr>
        <w:t>Ústní ověření</w:t>
      </w:r>
    </w:p>
    <w:p>
      <w:pPr>
        <w:pStyle w:val="ParagraphStyle30"/>
        <w:pBdr/>
        <w:rPr>
          <w:rStyle w:val="CharacterStyle18"/>
        </w:rPr>
        <w:framePr w:w="10712" w:h="248" w:x="28" w:y="134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hovu spárkaté zvěře, 25.11.2024 12:06:5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pracovnik-v-myslivosti</w:t>
        </w:r>
      </w:hyperlink>
      <w:hyperlink w:anchor="zdravotni-zpusobilost">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zdravotni-zpusobilost</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řidičský průkaz s řidičským oprávněním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Dodržování bezpečnosti a ochrany zdraví při práci s ručním nářadím, motorovou pilou, křovinořezem a traktorem se ručním nářadím rozumí sekera, ruční pila. Přípojným zařízením se rozumí pluh, brány, žací zařízení a va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roblematice chovu spárkaté zvěř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poznávání věku spárkaté zvěře podle obrazového materiálu ověřeno na základě 6 fotograf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evence chorob v chovech spárkaté zvěř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poznávání příznaků běžných chorob v chovech spárkaté zvěře podle obrazového materiálu ověřeno na základě 3 fotograf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mysliveckých zařízení v chovech spárkaté zvěř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v kritériu d) drobnou opravou mysliveckého zařízení rozumí oprava zlomené příčky posedu a v kritériu e) se úpravou ploch a porostů rozumí úpravy pomocí traktoru s přípojným zařízením, tj. válcem, pluhem, branami a nebo</w:t>
        <w:br/>
        <w:t>žacím zařízením, pomocí křovinořezu a motorové pily. Pojmem porost se rozumí porosty plodinové, travní a porosty křovin a dřevin. Typ prací stanoví zkoušející, dle vegetačního období v termínu konání zkoušky tak, aby každé zadání obsahovalo praktické předvedení obsluhy traktoru s přípojným zařízením, křovinořezu a motorové pily. Zadání úkolu vychází z následujících pracovních operací: sečení trvalých travních porostů, mechanizované obracení sena, vysekávání nedopasků, sklízení polních a lučních plodin, příprava půdy k založení trvalého travního porostu, mechanizovaná úprava založeného trvalého travního porostu, odstranění náletových dřevin, příprava kulatiny na tvorbu oplocení výběhu, úprava a odstranění plevelných rostlin v okolí vý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znávání krmiv a skladování krmiv, léčiv a dalších látek pro chov spárkaté zvěř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dispozici vzorky krmiv: pšenice, kukuřice, oves, ječmen, hrách a poznávání znehodnoceného krmiva podle demonstračních fotografií bude ověřeno na základě 3 fotograf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krmiv a krmení spárkaté zvěř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bude při převážení krmiva použit traktor s vhodným přípojný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evidence v chovech spárkaté zvěř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dispozici záznamový arch evidence vstupů a výstupů v chovu spárkaté zvě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u je nutné absolvovat v provozu chovu spárkaté zvěře, ve kterém je možné dobře ověřit znalost a dovednost přísluš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áci je třeba hodnotit přístup ke zvířatům a respektování pohody zvířat (welfare). Uchazečům jsou zadávány komplexní úkoly, které umožní ověření několika kritérií v rámci jedné i více kompetencí. </w:t>
      </w:r>
    </w:p>
    <w:p>
      <w:pPr>
        <w:pStyle w:val="ParagraphStyle19"/>
        <w:pBdr/>
        <w:rPr>
          <w:rStyle w:val="CharacterStyle11"/>
        </w:rPr>
        <w:framePr w:w="7654" w:h="331" w:x="28" w:y="15940" w:hSpace="0" w:vSpace="0" w:wrap="around" w:vAnchor="page" w:hAnchor="margin" w:hRule="exact"/>
        <w:pBdr/>
      </w:pPr>
      <w:r>
        <w:rPr>
          <w:rStyle w:val="CharacterStyle11"/>
        </w:rPr>
        <w:t>Pracovník/pracovnice chovu spárkaté zvěře, 25.11.2024 12:06:5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lesnictví, vyšší odborná myslivecká zkouška a řidičské oprávnění skupiny T a alespoň 5 let odborné praxe v chovu spárkaté zvěře nebo ve funkci učitele odborného výcviku v lesnic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vyšší odborná myslivecká zkouška a řidičské oprávnění skupiny T a alespoň 5 let odborné praxe v chovu spárkaté zvěře nebo ve funkci učitele praktického vyučování nebo odborného výcviku v lesnic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lesnické, vyšší odborná myslivecká zkouška a řidičské oprávnění skupiny T a alespoň 5 let odborné praxe v chovu spárkaté zvěře nebo ve funkci učitele praktického vyučování nebo odborného výcviku v lesnic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vyšší odborná myslivecká zkouška a řidičské oprávnění skupiny T a alespoň 5 let odborné praxe v chovu spárkaté zvěře nebo ve funkci učitele odborných předmětů nebo praktického vyučování nebo odborného výcviku v lesnické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Pracovník/pracovnice chovu spárkaté zvěře, 25.11.2024 12:06:5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křovinořez, sekera, ruční pi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včetně přípojného nářadí, pluh, brány, žací zařízení, val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denní údržbu motorové pily, křovinořezu a traktoru, včetně přípojné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o práci s ručním nářadím a motorovu pil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mazi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orní chov o výměře minimálně 50 ha, prostory pro skladování krmi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zařízení pro přechovávání ulovené zvě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tavená myslivecká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miva - pšenice, kukuřice, oves, hrách, prostředky na úklid, desinfekci a desinsekci krmných zařízení, napáječek a skladovacích prosto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ívko, náhradní příčka a hřebíky odpovídající použité příč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fotografií k poznávání věku spárkaté zvěře, 3 fotografie běžných chorob v chovech spárkaté zvěře, 3 demonstrační fotografie znehodnoceného krmiva pro každého z uchazeč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vedení provozní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86" w:hSpace="0" w:vSpace="0" w:wrap="around" w:vAnchor="page" w:hAnchor="margin" w:hRule="exact"/>
        <w:pBdr/>
      </w:pPr>
      <w:r>
        <w:rPr/>
      </w:r>
    </w:p>
    <w:p>
      <w:pPr>
        <w:pStyle w:val="ParagraphStyle33"/>
        <w:pBdr/>
        <w:rPr>
          <w:rStyle w:val="CharacterStyle20"/>
        </w:rPr>
        <w:framePr w:w="10712" w:h="340" w:x="28" w:y="81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332" w:hSpace="0" w:vSpace="0" w:wrap="around" w:vAnchor="page" w:hAnchor="margin" w:hRule="exact"/>
        <w:pBdr/>
      </w:pPr>
      <w:r>
        <w:rPr/>
      </w:r>
    </w:p>
    <w:p>
      <w:pPr>
        <w:pStyle w:val="ParagraphStyle33"/>
        <w:pBdr/>
        <w:rPr>
          <w:rStyle w:val="CharacterStyle20"/>
        </w:rPr>
        <w:framePr w:w="10712" w:h="340" w:x="28" w:y="93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chovu spárkaté zvěře, 25.11.2024 12:06:5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ParagraphStyle19"/>
        <w:pBdr/>
        <w:rPr>
          <w:rStyle w:val="CharacterStyle11"/>
        </w:rPr>
        <w:framePr w:w="7654" w:h="331" w:x="28" w:y="15940" w:hSpace="0" w:vSpace="0" w:wrap="around" w:vAnchor="page" w:hAnchor="margin" w:hRule="exact"/>
        <w:pBdr/>
      </w:pPr>
      <w:r>
        <w:rPr>
          <w:rStyle w:val="CharacterStyle11"/>
        </w:rPr>
        <w:t>Pracovník/pracovnice chovu spárkaté zvěře, 25.11.2024 12:06:5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pracovnik-v-myslivosti"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