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chovu pernaté zvěře (kód: 41-1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 myslivosti 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 s ručním nářadím, motorovou pilou, křovinořezem a trakt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motorové pily, křovinořezu a přípojného zařízení trakt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chovu nejčastějších druhů pernaté zvě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chorob v chovech pernaté zvě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znávání a skladování krmiv, léčiv a látek potřebných k desinfekci a derat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mysliveckých zařízení v chovech pernaté zvě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líhnutím pernaté zvě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ulovené zvěře, úprava výřadu a její sklad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související s chovem pernaté zvě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v chovech pernaté zvě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ovozních činností v chovech pernaté zvě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chovu pernaté zvěře,  08.01.2025 7:28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chovu pernaté zvěře,  08.01.2025 7:28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28:51Z</dcterms:created>
  <dc:creator/>
  <dc:description/>
  <dc:language>en-US</dc:language>
  <cp:lastModifiedBy>Stimulsoft Reports 2020.2.3 from 29 April 2020</cp:lastModifiedBy>
  <dcterms:modified xsi:type="dcterms:W3CDTF">2025-01-08T07:28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