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hovu pernaté zvěře (kód: 41-1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nejčastějších druhů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líhnutí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ulovené zvěře, úprava výřadu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09.01.2025 3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09.01.2025 3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20:17Z</dcterms:created>
  <dc:creator/>
  <dc:description/>
  <dc:language>en-US</dc:language>
  <cp:lastModifiedBy>Stimulsoft Reports 2020.2.3 from 29 April 2020</cp:lastModifiedBy>
  <dcterms:modified xsi:type="dcterms:W3CDTF">2025-01-09T03:2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