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manipulačních skladech dřevní hmoty (kód: 41-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a manipulačních skladech v les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v manipulačním sklad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motorové pily, sortimentace za pomoci ručního nářadí a motorové pi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ch prostředků v manipulačním skla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čelního nakladač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ty objemu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evidence v manipulačním sklad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v manipulačním skla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OOPP)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kalač, sapin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kázat bezpečnostní prvky motorové pily a popsat jejich funkci</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Uvést zásady manipulace s pohonnými hmotami a hydraulickými kapalinami z pohledu BOZP a ochrany přírody</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Popsat zásady první pomoci při úrazech způsobených ručním nářadím a motorovou pilou</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3"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Popsat základní rozpoznávací znaky a určit předložené druhy dřevin (alespoň 2 listnaté a 2 jehličnaté dřeviny)</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9" w:hSpace="0" w:vSpace="0" w:wrap="around" w:vAnchor="page" w:hAnchor="margin" w:hRule="exact"/>
        <w:pBdr/>
      </w:pPr>
      <w:r>
        <w:rPr>
          <w:rStyle w:val="CharacterStyle9"/>
        </w:rPr>
        <w:t>b) Popsat základní vady dřeva a určit kvalitu surového dříví</w:t>
      </w:r>
    </w:p>
    <w:p>
      <w:pPr>
        <w:pStyle w:val="ParagraphStyle28"/>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5" w:hSpace="0" w:vSpace="0" w:wrap="around" w:vAnchor="page" w:hAnchor="margin" w:hRule="exact"/>
        <w:pBdr/>
      </w:pPr>
      <w:r>
        <w:rPr>
          <w:rStyle w:val="CharacterStyle7"/>
        </w:rPr>
        <w:t>c) Použít pomůcky pro měření délek a tlouštěk dříví a předvést praktické měření dříví</w:t>
      </w:r>
    </w:p>
    <w:p>
      <w:pPr>
        <w:pStyle w:val="ParagraphStyle26"/>
        <w:pBdr>
          <w:bottom w:val="nil"/>
          <w:right w:val="nil"/>
        </w:pBdr>
        <w:rPr>
          <w:rStyle w:val="FakeCharacterStyle"/>
        </w:rPr>
        <w:framePr w:w="3921" w:h="607" w:x="6800" w:y="10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2" w:hSpace="0" w:vSpace="0" w:wrap="around" w:vAnchor="page" w:hAnchor="margin" w:hRule="exact"/>
        <w:pBdr/>
      </w:pPr>
      <w:r>
        <w:rPr>
          <w:rStyle w:val="CharacterStyle9"/>
        </w:rPr>
        <w:t>d) Zatřídit jednotlivé výřezy do příslušných sortimentů dle předložené sortimentace (z jednoho listnatého a jednoho jehličnatého "surového kmene")</w:t>
      </w:r>
    </w:p>
    <w:p>
      <w:pPr>
        <w:pStyle w:val="ParagraphStyle28"/>
        <w:pBdr>
          <w:bottom w:val="nil"/>
          <w:right w:val="nil"/>
        </w:pBdr>
        <w:rPr>
          <w:rStyle w:val="FakeCharacterStyle"/>
        </w:rPr>
        <w:framePr w:w="3921" w:h="831" w:x="6800" w:y="10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2" w:hSpace="0" w:vSpace="0" w:wrap="around" w:vAnchor="page" w:hAnchor="margin" w:hRule="exact"/>
        <w:pBdr/>
      </w:pPr>
      <w:r>
        <w:rPr>
          <w:rStyle w:val="CharacterStyle17"/>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otorové pily, sortimentace za pomoci ručního nářadí a motorové p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za pomoci ručního nářad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y příčných řezů s ohledem na tahovou a tlakovou stranu dří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vyjmutí sevřené řezací části motorové pily z ře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říčné přeřezávání slabšího i silnějšího dříví než je délka lišty motorové pil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za pomoci ručního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mechanizačních prostředků v manipulačním sklad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a předvést obsluhu hydraulické ruky (jeřábu) při vykládání i nakládání dopravních prostředků, včetně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a předvést obsluhu sortimentační linky -  včetně zkracování, odkorňování a třídění dřeva, včetně zásad BOZP</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a předvést obsluhu ruční štípačky nebo linky na výrobu palivového dříví, včetně zásad BOZP</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a předvést obsluhu štěpkovače (pojízdný nebo statický), včetně zásad BOZP</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Řízení čelního nakladače</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zásady BOZP při práci s čelním nakladačem</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Předvést přemisťování dřeva v rámci manipulačního skladu</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ředvést nakládání dřeva na dopravní prostředky</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objemu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pomůcky pro měření, sortimentaci a stanovení objem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měření dříví v sortimentech, stanovení objemu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měření dříví v hráních, stanovení objemu hr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a stanovit objem dříví v prostorových metrech (prm) a v metrech kubický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tovování výkazů evidence v manipulačním sklad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vedení prvotní eviden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lnit doklady prvotní eviden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 a jeřábnického průkazu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m skladu, kde je možné ověřit znalosti a dovednosti práce s motorovou pilou, ručním nářadím i mechanizačními prostředky.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motorové pily, sortimentace za pomoci ručního nářadí a motorové pi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ředvede uchazeč 2 způsoby příčných řezů (jednou tah na spodní straně kmene a jednou tah na horní straně k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nebo dřevař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nebo dřevařství nebo zeměděl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nebo dřevařství nebo zemědělství a alespoň 5 let odborné praxe související s prací v manipulačním skladu,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dřevařství nebo zemědělství a alespoň 5 let odborné praxe související s prací v manipulačním skladu nebo ve funkci učitele odborných předmětů nebo praktického vyučování nebo odborného výcviku v oblasti zpracování dřev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3-H Pracovník/pracovnice v manipulačních skladech dřevní hmoty nebo profesní kvalifikace 41-054-M Lesní technik lesník / technička lesnice pro těžební činnost a střední vzdělání s maturitní zkouškou a alespoň 5 let odborné praxe související s prací v manipulačním sklad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sklad - pracoviště umožňující rozsahem a strukturou provedení zkoušky při splnění bezpečnostních a hygienických předpisů pro danou činnost, 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lesnická lopatka, klíny, kalač, sapina,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omůcky, lesnické křídy, sortimentač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pracování dříví v manipulačním skladu (hydraulická ruka, sortimentační linka, štěpkovač, štíp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nakladač pro přemisťování a nakládání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prvot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684" w:hSpace="0" w:vSpace="0" w:wrap="around" w:vAnchor="page" w:hAnchor="margin" w:hRule="exact"/>
        <w:pBdr/>
      </w:pPr>
      <w:r>
        <w:rPr/>
      </w:r>
    </w:p>
    <w:p>
      <w:pPr>
        <w:pStyle w:val="ParagraphStyle33"/>
        <w:pBdr/>
        <w:rPr>
          <w:rStyle w:val="CharacterStyle20"/>
        </w:rPr>
        <w:framePr w:w="10712" w:h="340" w:x="28" w:y="66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UL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Novotný, a. s. / správce obory Arnošt Bu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2.2024 5:07: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