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hrázný jezný / vodohospodářská technička hrázná jezná (kód: 36-1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ch děl 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vozní dokumentaci vodních děl a jeji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technicko-bezpečnostního dohledu nad vodními dí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povinností vlastníka vodního díla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při povodních, řešení dalších mimořádných událostí na vodních dí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množství a jakosti vody ve vodních tocích a vodních nádržích včetně monitorování povodň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správními úřady a uživateli vody z vodních nádrží a jezových zdr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21.11.2024 14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21.11.2024 14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2:36Z</dcterms:created>
  <dc:creator/>
  <dc:description/>
  <dc:language>en-US</dc:language>
  <cp:lastModifiedBy>Stimulsoft Reports 2020.2.3 from 29 April 2020</cp:lastModifiedBy>
  <dcterms:modified xsi:type="dcterms:W3CDTF">2024-11-21T14:5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