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hrázný jezný / vodohospodářská technička hrázná jezná (kód: 36-15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hrázný jezný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hrázný jezný / vodohospodářská technička hrázná jezná,  17.08.2024 3:57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odohospodářský technik (kód: 36-99-M/16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ohospodářský technik / vodohospodářská technička správy vodního toku (kód: 36-1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ohospodářský technik dispečer / vodohospodářská technička dispečerka (kód: 36-1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ohospodářský technik hrázný jezný / vodohospodářská technička hrázná jezná (kód: 36-15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hrázný jezný / vodohospodářská technička hrázná jezná,  17.08.2024 3:57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7:27Z</dcterms:created>
  <dc:creator/>
  <dc:description/>
  <dc:language>en-US</dc:language>
  <cp:lastModifiedBy>Stimulsoft Reports 2020.2.3 from 29 April 2020</cp:lastModifiedBy>
  <dcterms:modified xsi:type="dcterms:W3CDTF">2024-08-17T03:57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