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dispečer (kód: 36-1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perativní řešení problémů při vzniku poruch, havárií, povodní a dalších mimořádných událostí na vodních dílech a vodních toc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jišťování a oznamování přestupků v oblasti vodního hospodářstv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kon kontrolní činnosti na vodních dílech a vodních tocích a kontrola ochrany před povodněm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vání podkladů pro vodohospodářské studie, studie záplavových území a studie odtokových pomě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užívání veřejně přístupných informačních systémů pro vodní hospodář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vání podkladů pro manipulační řády vodních děl</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hydrologických a hydrotechnických výpočt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itorování a posuzování povodňových situac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0:55: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vodního zákona (zákon č. 254/2001 Sb., v platném znění) a uvést související předpi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obsah zákona o ochraně přírody a krajiny (zákon č. 114/1992 Sb., v platném znění) a zákona o lesích (zákon č. 289/1995 Sb., v platném zně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obsah zákona o odpadech (zákon č. 185/2001 Sb., v platném znění) a uvést související předpis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Vysvětlit obsah stavebního zákona (zákon č. 183/2006 Sb., v platném znění), zákona o ochraně zemědělského půdního fondu (zákon č. 334/1992 Sb., v platném znění), zákona o pozemkových úpravách a pozemkových úřadech (zákon č. 139/2002 Sb., v platném zněn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jednotlivé vodohospodářské pojmy (vodní tok, povodí, koryto, stupeň, jez, nádrž, přehrada…)</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8" w:hSpace="0" w:vSpace="0" w:wrap="around" w:vAnchor="page" w:hAnchor="margin" w:hRule="exact"/>
        <w:pBdr/>
      </w:pPr>
      <w:r>
        <w:rPr>
          <w:rStyle w:val="CharacterStyle9"/>
        </w:rPr>
        <w:t>f) Číst projektovou dokumentaci, dokumentaci a výkresy vodních děl, vysvětlit členění a úplnost dokumentace vodních děl</w:t>
      </w:r>
    </w:p>
    <w:p>
      <w:pPr>
        <w:pStyle w:val="ParagraphStyle28"/>
        <w:pBdr>
          <w:bottom w:val="nil"/>
          <w:right w:val="nil"/>
        </w:pBdr>
        <w:rPr>
          <w:rStyle w:val="FakeCharacterStyle"/>
        </w:rPr>
        <w:framePr w:w="3921" w:h="607"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32"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91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b) Vysvětlit zásady BOZP při vzniku mimořádných událostí (identifikace a minimalizace rizik, zakázané činnosti, zásady komunikace)</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2" w:hSpace="0" w:vSpace="0" w:wrap="around" w:vAnchor="page" w:hAnchor="margin" w:hRule="exact"/>
        <w:pBdr/>
      </w:pPr>
      <w:r>
        <w:rPr>
          <w:rStyle w:val="CharacterStyle7"/>
        </w:rPr>
        <w:t>c) Navrhnout postup koordinace řešení vzorové mimořádné události na vodním toku nebo díle v součinnosti s jednotlivými složkami integrovaného záchranného systému</w:t>
      </w:r>
    </w:p>
    <w:p>
      <w:pPr>
        <w:pStyle w:val="ParagraphStyle26"/>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2" w:hSpace="0" w:vSpace="0" w:wrap="around" w:vAnchor="page" w:hAnchor="margin" w:hRule="exact"/>
        <w:pBdr/>
      </w:pPr>
      <w:r>
        <w:rPr>
          <w:rStyle w:val="CharacterStyle16"/>
        </w:rPr>
        <w:t>Praktické předved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0"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7" w:hSpace="0" w:vSpace="0" w:wrap="around" w:vAnchor="page" w:hAnchor="margin" w:hRule="exact"/>
        <w:pBdr/>
      </w:pPr>
      <w:r>
        <w:rPr>
          <w:rStyle w:val="CharacterStyle9"/>
        </w:rPr>
        <w:t>b) Popsat způsoby zjišťování a oznamování přestupků specifikovaných ve vodním zákoně č. 254/2001 Sb., ve znění pozdějších předpisů na zájmovém území</w:t>
      </w:r>
    </w:p>
    <w:p>
      <w:pPr>
        <w:pStyle w:val="ParagraphStyle28"/>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58"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4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58" w:hSpace="0" w:vSpace="0" w:wrap="around" w:vAnchor="page" w:hAnchor="margin" w:hRule="exact"/>
        <w:pBdr/>
      </w:pPr>
      <w:r>
        <w:rPr>
          <w:rStyle w:val="CharacterStyle16"/>
        </w:rPr>
        <w:t>Ústní ověření</w:t>
      </w:r>
    </w:p>
    <w:p>
      <w:pPr>
        <w:pStyle w:val="ParagraphStyle30"/>
        <w:pBdr/>
        <w:rPr>
          <w:rStyle w:val="CharacterStyle18"/>
        </w:rPr>
        <w:framePr w:w="10712" w:h="248" w:x="28" w:y="14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0:55: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n kontrolní činnosti na vodních dílech a vodních tocích a kontrola ochrany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odní dílo ke vzdouvání nebo akumulaci vody, funkční objekty vodního díla, kategorie vodních dě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my manipulace a mimořádná manipulace na vodním díle, manipulační a provozní řád, technicko-bezpečnostní dohled, vodní stav, průtok, minimální zůstatkový průtok</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Vysvětlit pojmy povodeň, zvláštní povodeň, povodňová rizika, záplavové území, aktivní zóna, stupně povodňové aktivity, povodňové plány, povodňové prohlídky, předpovědní a hlásná služba, záchranné a zabezpečovací práce, povodňové orgány, integrovaný záchranný systém</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Vyjmenovat příklady jevů rozhodných pro vznik povodně</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Popsat vodní tok a proudění vody v korytě přirozeném, upraveném a umělém a povinnosti a práva správce vodního toku a vlastníků okolních pozemků a staveb ve vztahu k vodnímu toku</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Popsat batygrafické křivky nádrže, jejich význam a využití</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a ústní ověření</w:t>
      </w:r>
    </w:p>
    <w:p>
      <w:pPr>
        <w:pStyle w:val="ParagraphStyle30"/>
        <w:pBdr/>
        <w:rPr>
          <w:rStyle w:val="CharacterStyle18"/>
        </w:rPr>
        <w:framePr w:w="10712" w:h="248" w:x="28" w:y="71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37" w:hSpace="0" w:vSpace="0" w:wrap="around" w:vAnchor="page" w:hAnchor="margin" w:hRule="exact"/>
        <w:pBdr/>
      </w:pPr>
      <w:r>
        <w:rPr>
          <w:rStyle w:val="CharacterStyle13"/>
        </w:rPr>
        <w:t>Zpracovávání podkladů pro vodohospodářské studie, studie záplavových území a studie odtokových poměrů</w:t>
      </w:r>
    </w:p>
    <w:p>
      <w:pPr>
        <w:pStyle w:val="ParagraphStyle22"/>
        <w:pBdr>
          <w:top w:val="nil"/>
          <w:left w:val="nil"/>
          <w:right w:val="nil"/>
        </w:pBdr>
        <w:rPr>
          <w:rStyle w:val="FakeCharacterStyle"/>
        </w:rPr>
        <w:framePr w:w="6713" w:h="376" w:x="45" w:y="8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4" w:hSpace="0" w:vSpace="0" w:wrap="around" w:vAnchor="page" w:hAnchor="margin" w:hRule="exact"/>
        <w:pBdr/>
      </w:pPr>
      <w:r>
        <w:rPr>
          <w:rStyle w:val="CharacterStyle7"/>
        </w:rPr>
        <w:t>a) Popsat charakteristické vlivy hospodaření v povodí na vodní režim</w:t>
      </w:r>
    </w:p>
    <w:p>
      <w:pPr>
        <w:pStyle w:val="ParagraphStyle26"/>
        <w:pBdr>
          <w:bottom w:val="nil"/>
          <w:right w:val="nil"/>
        </w:pBdr>
        <w:rPr>
          <w:rStyle w:val="FakeCharacterStyle"/>
        </w:rPr>
        <w:framePr w:w="3921" w:h="376"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0" w:hSpace="0" w:vSpace="0" w:wrap="around" w:vAnchor="page" w:hAnchor="margin" w:hRule="exact"/>
        <w:pBdr/>
      </w:pPr>
      <w:r>
        <w:rPr>
          <w:rStyle w:val="CharacterStyle9"/>
        </w:rPr>
        <w:t>b) Vysvětlit úlohu územního plánování, stavebního řádu, pozemkových úprav a územních systémů ekologické stability</w:t>
      </w:r>
    </w:p>
    <w:p>
      <w:pPr>
        <w:pStyle w:val="ParagraphStyle28"/>
        <w:pBdr>
          <w:bottom w:val="nil"/>
          <w:right w:val="nil"/>
        </w:pBdr>
        <w:rPr>
          <w:rStyle w:val="FakeCharacterStyle"/>
        </w:rPr>
        <w:framePr w:w="3921" w:h="607" w:x="6800" w:y="91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7" w:hSpace="0" w:vSpace="0" w:wrap="around" w:vAnchor="page" w:hAnchor="margin" w:hRule="exact"/>
        <w:pBdr/>
      </w:pPr>
      <w:r>
        <w:rPr>
          <w:rStyle w:val="CharacterStyle7"/>
        </w:rPr>
        <w:t>c) Vysvětlit účel a praktické využití vodohospodářských studií</w:t>
      </w:r>
    </w:p>
    <w:p>
      <w:pPr>
        <w:pStyle w:val="ParagraphStyle26"/>
        <w:pBdr>
          <w:bottom w:val="nil"/>
          <w:right w:val="nil"/>
        </w:pBdr>
        <w:rPr>
          <w:rStyle w:val="FakeCharacterStyle"/>
        </w:rPr>
        <w:framePr w:w="3921" w:h="376" w:x="6800" w:y="9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3" w:hSpace="0" w:vSpace="0" w:wrap="around" w:vAnchor="page" w:hAnchor="margin" w:hRule="exact"/>
        <w:pBdr/>
      </w:pPr>
      <w:r>
        <w:rPr>
          <w:rStyle w:val="CharacterStyle9"/>
        </w:rPr>
        <w:t>d) Popsat a vysvětlit příklad stanoveného záplavového území a popsat činnosti v aktivní a pasivní zóně</w:t>
      </w:r>
    </w:p>
    <w:p>
      <w:pPr>
        <w:pStyle w:val="ParagraphStyle28"/>
        <w:pBdr>
          <w:bottom w:val="nil"/>
          <w:right w:val="nil"/>
        </w:pBdr>
        <w:rPr>
          <w:rStyle w:val="FakeCharacterStyle"/>
        </w:rPr>
        <w:framePr w:w="3921" w:h="607" w:x="6800" w:y="101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0" w:hSpace="0" w:vSpace="0" w:wrap="around" w:vAnchor="page" w:hAnchor="margin" w:hRule="exact"/>
        <w:pBdr/>
      </w:pPr>
      <w:r>
        <w:rPr>
          <w:rStyle w:val="CharacterStyle7"/>
        </w:rPr>
        <w:t>e) Popsat důvody zpracování studií odtokových poměrů, uvést příklad praktického uplatnění zpracované studie</w:t>
      </w:r>
    </w:p>
    <w:p>
      <w:pPr>
        <w:pStyle w:val="ParagraphStyle26"/>
        <w:pBdr>
          <w:bottom w:val="nil"/>
          <w:right w:val="nil"/>
        </w:pBdr>
        <w:rPr>
          <w:rStyle w:val="FakeCharacterStyle"/>
        </w:rPr>
        <w:framePr w:w="3921" w:h="607"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77" w:hSpace="0" w:vSpace="0" w:wrap="around" w:vAnchor="page" w:hAnchor="margin" w:hRule="exact"/>
        <w:pBdr/>
      </w:pPr>
      <w:r>
        <w:rPr>
          <w:rStyle w:val="CharacterStyle9"/>
        </w:rPr>
        <w:t>f) Popsat a navrhnout postup při zpracování podkladů pro vodohospodářské studie, studie záplavových území a studie odtokových poměrů, uvést zdroje podkladů a způsob jejich získávání a využívání pro další činnosti</w:t>
      </w:r>
    </w:p>
    <w:p>
      <w:pPr>
        <w:pStyle w:val="ParagraphStyle28"/>
        <w:pBdr>
          <w:bottom w:val="nil"/>
          <w:right w:val="nil"/>
        </w:pBdr>
        <w:rPr>
          <w:rStyle w:val="FakeCharacterStyle"/>
        </w:rPr>
        <w:framePr w:w="3921" w:h="831" w:x="6800" w:y="11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5"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13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5"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3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22"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14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29"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14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0:55: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podkladů pro manipulační řády vodních dě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droje informací (interní, exter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a postup stanovení minimálního zůstatkového průto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vlivnění průtoku ve vodním toku soustavou vodní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acovat s konkrétním manipulačním řádem, vysvětlit jeho obsah a popsat z něj plynoucí zásady manipula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ojem m-denní průtok a n-letá vod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psat charakteristiku nádrže a konsumpční křivky koryta vodního toku a bezpečnostního přelivu a vysvětlit jejich použit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Vypočítat kapacitu koryta dle zadání (Chézyho rovni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Vypočítat ztrátu ornice (Wischmeier-Smithova rovnice)</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Monitorování a posuzování povodňových situací</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opsat zdroje informací pro monitoring vodních stavů a průto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Vysvětlit postup při vyhlašování jednotlivých stupňů povodňové aktivity a povinnosti povodňových orgánů a integrovaného záchranného systému</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Na základě konkrétního údaje o průtoku a stanovení m-denních průtoků a n-letých vod posoudit možný vývoj vodohospodářské situace</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0:55: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 Ústní ověření kompetenc</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í Orientace ve vodohospodářských normách, standardech, legislativě a dokumentaci, Zjišťování a oznamování přestupků v oblasti vodního hospodářství, Operativní řešení problémů při vzniku poruch, havárií, povodní a dalších mimořádných událostí na vodních dílech a vodních to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vedeno samostatně jako teoretická část s praktickým předvedením schopnosti navrhnout řešení mimořádné události. Současně bude provedeno hodnoce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podkladů pro manipulační řády vodních děl, Zpracování podkladů pro vodohospodářské studie, studie záplavových území a studie odtokových pomě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to celá část může být odzkoušena v učebně nebo jiné místnosti k tomu urč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celek tvoř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kon kontrolní činnosti na vodních dílech a vodních tocích a kontrola ochrany před povodněmi, Sledování a posuzování hydrologických, meteorologických a provozních údajů, Provádění hydrologických a hydrotechnických výpočtů, Monitorování a posuzování povodňových situ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 kterých uchazeč prokáže svoji schopnost provádět kontrolní činnost ve vodohospodářské oblasti, sledovat a vyhodnocovat požadované údaje a výpoč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zi další požadavky na uchazeče patří dovednost práce s výpočetní technikou: práce v textovém editoru a tabulkovém procesoru, práce s internetem, vyhledávání dat na internetu. Tato dovednost bude využita zejména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yužívání veřejně přístupných informačních systémů pro vodní hospodář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ích b) a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rovádění praktické části zkoušky přímo na úseku vodního toku je vhodná doba pro vykonání zkoušky období březen až listopad. Zkouška nemůže být provedena během povodní, extrémního sucha nebo m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ěhne na vodním díle a části vodního toku, které zvolí autorizovaná osoba provádějící zkoušku. Autorizovaná osoba zašle uchazeči spolu s pozvánkou ke složení zkoušky seznam věcí, které si uchazeč přinese ke zkoušce sám (gumová obuv vysoká, nepromokavý oděv apod.).</w:t>
      </w:r>
    </w:p>
    <w:p>
      <w:pPr>
        <w:pStyle w:val="ParagraphStyle31"/>
        <w:pBdr/>
        <w:rPr>
          <w:rStyle w:val="FakeCharacterStyle"/>
        </w:rPr>
        <w:framePr w:w="10768" w:h="1837"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07" w:hSpace="0" w:vSpace="0" w:wrap="around" w:vAnchor="page" w:hAnchor="margin" w:hRule="exact"/>
        <w:pBdr/>
      </w:pPr>
      <w:r>
        <w:rPr/>
      </w:r>
    </w:p>
    <w:p>
      <w:pPr>
        <w:pStyle w:val="ParagraphStyle33"/>
        <w:pBdr/>
        <w:rPr>
          <w:rStyle w:val="CharacterStyle20"/>
        </w:rPr>
        <w:framePr w:w="10712" w:h="340" w:x="28" w:y="12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0:55: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odního hospodářství a alespoň 5 let odborné praxe v řídicích činnostech v oblasti vodního hospodářství nebo ve funkci učitele odborných předmětů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ých předmětů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v oblasti vodního hospodářství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4-M Vodohospodářský technik dispečer a střední vzdělání s maturitní zkouškou a alespoň 5 let praxe jako vodohospodářský technik dispečer,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0:55: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ateriálně-technické zázemí (včetně příslušného vybavení) v takovém rozsahu, který zaručuje ověření všech způsobilostí uvedených v daném hodnoticím standardu. Jde zejména o tyto náležitost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ho díla pro praktické předvedení požadovaných odborných způsobilostí (nutno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650" w:hSpace="0" w:vSpace="0" w:wrap="around" w:vAnchor="page" w:hAnchor="margin" w:hRule="exact"/>
        <w:pBdr/>
      </w:pPr>
      <w:r>
        <w:rPr/>
      </w:r>
    </w:p>
    <w:p>
      <w:pPr>
        <w:pStyle w:val="ParagraphStyle33"/>
        <w:pBdr/>
        <w:rPr>
          <w:rStyle w:val="CharacterStyle20"/>
        </w:rPr>
        <w:framePr w:w="10712" w:h="340" w:x="28" w:y="66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0:55: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0:55: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