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(kód: 36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 a souvisejících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nipulačních řádech vodních děl a vodohospodářských soustav v povo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ního a vodohospodářského stavu v povodí a automatického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díle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vodních děl a vodohospodářs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hodnocení dokumentů souvisejících s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 a hydrologického such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2.12.2024 11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2.12.2024 11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13Z</dcterms:created>
  <dc:creator/>
  <dc:description/>
  <dc:language>en-US</dc:language>
  <cp:lastModifiedBy>Stimulsoft Reports 2020.2.3 from 29 April 2020</cp:lastModifiedBy>
  <dcterms:modified xsi:type="dcterms:W3CDTF">2024-12-22T11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