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/ vodohospodářská technička dispečerka (kód: 36-1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ho toku a souvisejících vodních děl 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nipulačních řádech vodních děl a vodohospodářských soustav v povo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ního a vodohospodářského stavu v povodí a automatického sběru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o vodním díle pro manipulační a provozní řády, vodohospodářské studie a další dokumenty vyplývající z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vodních děl a vodohospodářs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hodnocení dokumentů souvisejících s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a posuzování povodňových situací a hydrologického such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21.12.2024 18:4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21.12.2024 18:4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47:11Z</dcterms:created>
  <dc:creator/>
  <dc:description/>
  <dc:language>en-US</dc:language>
  <cp:lastModifiedBy>Stimulsoft Reports 2020.2.3 from 29 April 2020</cp:lastModifiedBy>
  <dcterms:modified xsi:type="dcterms:W3CDTF">2024-12-21T18:4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