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odohospodářský technik dispečer / vodohospodářská technička dispečerka (kód: 36-154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ohospodářský technik dispeče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ohospodářský technik dispečer / vodohospodářská technička dispečerka,  25.11.2024 1:48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itut environmentálních služeb,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olská 15/17, 14700 Praha 4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ohospodářský technik dispečer / vodohospodářská technička dispečerka,  25.11.2024 1:48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1:48:39Z</dcterms:created>
  <dc:creator/>
  <dc:description/>
  <dc:language>en-US</dc:language>
  <cp:lastModifiedBy>Stimulsoft Reports 2020.2.3 from 29 April 2020</cp:lastModifiedBy>
  <dcterms:modified xsi:type="dcterms:W3CDTF">2024-11-25T01:48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