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vodohospodářské studie, studie záplavových území a studie odtokových p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lány, koncepce a opatř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vodních dílech a vodohospodářs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e vodohospodářské sfé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vodního toku,  11.03.2025 8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vodního toku,  11.03.2025 8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4:40Z</dcterms:created>
  <dc:creator/>
  <dc:description/>
  <dc:language>en-US</dc:language>
  <cp:lastModifiedBy>Stimulsoft Reports 2020.2.3 from 29 April 2020</cp:lastModifiedBy>
  <dcterms:modified xsi:type="dcterms:W3CDTF">2025-03-11T08:1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